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eastAsia="方正姚体"/>
        </w:rPr>
      </w:pPr>
      <w:r>
        <w:rPr>
          <w:rFonts w:eastAsia="Times New Roman"/>
          <w:b w:val="false"/>
          <w:bCs/>
          <w:sz w:val="72"/>
          <w:u w:val="single"/>
        </w:rPr>
        <w:t xml:space="preserve">  </w:t>
      </w:r>
      <w:r>
        <w:rPr>
          <w:rFonts w:eastAsia="方正姚体"/>
          <w:b w:val="false"/>
          <w:bCs/>
          <w:sz w:val="72"/>
          <w:u w:val="single"/>
        </w:rPr>
        <w:t>东莞理工学院教务处</w:t>
      </w:r>
      <w:r>
        <w:rPr>
          <w:rFonts w:eastAsia="Times New Roman"/>
          <w:b w:val="false"/>
          <w:bCs/>
          <w:sz w:val="72"/>
          <w:u w:val="single"/>
        </w:rPr>
        <w:t xml:space="preserve">    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4]44</w:t>
      </w:r>
      <w:r>
        <w:rPr>
          <w:sz w:val="28"/>
        </w:rPr>
        <w:t>号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下半年全国高等学校计算机</w:t>
      </w:r>
      <w:r>
        <w:rPr>
          <w:rFonts w:ascii="宋体;SimSun" w:hAnsi="宋体;SimSun" w:cs="宋体;SimSun"/>
          <w:b/>
          <w:kern w:val="0"/>
          <w:sz w:val="36"/>
          <w:szCs w:val="36"/>
        </w:rPr>
        <w:t>水平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工作的通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下半年全国高等学校计算机水平考试报名工作现在开始，我校学生以自愿报名为原则参加考试。根据广东省高等学校教学考试管理中心的要求，为做好本次考试报名工作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名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新登录入口”，登录学生界面后请点击屏幕左部的“学生成绩”，在“学生成绩”菜单下请选取“等级考试报名”进行考试预报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水平考试一共有九门课程可以报考，本次考试期间每位考生最多只能报考两门计算机水平考试科目。</w:t>
      </w:r>
    </w:p>
    <w:p>
      <w:pPr>
        <w:pStyle w:val="Normal"/>
        <w:widowControl/>
        <w:jc w:val="left"/>
        <w:rPr/>
      </w:pPr>
      <w:r>
        <w:rPr/>
        <w:t>计算机水平考试可供选择的报考科目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2"/>
        <w:gridCol w:w="1857"/>
        <w:gridCol w:w="1743"/>
        <w:gridCol w:w="1760"/>
      </w:tblGrid>
      <w:tr>
        <w:trPr>
          <w:trHeight w:val="5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新宋体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FoxPro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03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Flash</w:t>
            </w:r>
            <w:r>
              <w:rPr>
                <w:rFonts w:cs="宋体;SimSun" w:eastAsia="新宋体"/>
                <w:kern w:val="0"/>
                <w:szCs w:val="21"/>
              </w:rPr>
              <w:t>动漫制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电子商务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新宋体" w:cs="宋体;SimSun"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新宋体" w:cs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每次考试每个考生</w:t>
      </w:r>
      <w:r>
        <w:rPr>
          <w:b/>
          <w:color w:val="FF0000"/>
          <w:szCs w:val="21"/>
        </w:rPr>
        <w:t>最多</w:t>
      </w:r>
      <w:r>
        <w:rPr>
          <w:b/>
          <w:color w:val="FF0000"/>
          <w:szCs w:val="21"/>
        </w:rPr>
        <w:t>可以报考不同或相同级别的两个科目</w:t>
      </w:r>
      <w:r>
        <w:rPr>
          <w:b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核对电子相片</w:t>
      </w:r>
    </w:p>
    <w:p>
      <w:pPr>
        <w:pStyle w:val="Normal"/>
        <w:widowControl/>
        <w:spacing w:lineRule="auto" w:line="360"/>
        <w:ind w:firstLine="560"/>
        <w:jc w:val="left"/>
        <w:rPr/>
      </w:pPr>
      <w:bookmarkStart w:id="1" w:name="OLE_LINK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报名时考生必须核对自己的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没有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规范的考生，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下列要求到照相馆拍照后将相片交教务处（松山湖校区交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处，莞城校区将相片交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处），请将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存为以学号命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.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960" y="63792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160" y="49248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08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170.9pt;height:168.25pt" coordorigin="1620,132" coordsize="3418,3365">
                <v:group id="shape_0" style="position:absolute;left:1620;top:132;width:1865;height:2483">
                  <v:rect id="shape_0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702" coordsize="10800,19721" path="l0,21600xee" stroked="t" o:allowincell="f" style="position:absolute;left:2406;top:1256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235;top:1026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615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2684;width:1867;height:813">
                  <v:line id="shape_0" from="1620,3324" to="3487,33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名系统暂时还没有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电子相片，请报名考试的同学将自己的电子相片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按上述要求以班为单位统一交到教务处（松山湖校区的请交到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邓老师处，莞城校区的请交到教学管理中心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黄老师处）。　　　　　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同学在送交相片之前确保相片符合要求，如因相片问题未能报名成功的报名费不予退还。请各班班长及任课教师做好相片格式的审查工作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相片请建立一个以班级名称命名的文件夹，里面含有两个子文件夹：计算机报名相片和英语四级报名相片，将相片分别放入两个文件夹中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松山湖校区各班班长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到所在院（系）领取考生信息核对表以及缴费通知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莞城校区各班班长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到教学管理中心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领取考生信息核对表以及缴费通知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考生信息核对表发回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松山湖校区考生信息核对表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到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处更改；莞城校区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到教学管理中心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黄老师处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交信息核对表及缴费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各班班长请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农业银行网点缴费，按照以下信息填写现金缴款单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：东莞理工学院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3080010400007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：广东省东莞市农行松山湖支行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缴费后把银行回执和考生信息核对表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回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校区各班班长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建设银行网点缴费，按照以下信息填写现金缴款单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邓素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0623230172587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东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缴费后把银行回执交莞城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，经财务办邓老师盖章的</w:t>
      </w:r>
      <w:r>
        <w:rPr>
          <w:rFonts w:ascii="宋体;SimSun" w:hAnsi="宋体;SimSun" w:cs="宋体;SimSun"/>
          <w:sz w:val="28"/>
          <w:szCs w:val="28"/>
        </w:rPr>
        <w:t>缴费通知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签名的</w:t>
      </w:r>
      <w:r>
        <w:rPr>
          <w:rFonts w:ascii="宋体;SimSun" w:hAnsi="宋体;SimSun" w:cs="宋体;SimSun"/>
          <w:sz w:val="28"/>
          <w:szCs w:val="28"/>
        </w:rPr>
        <w:t>考生信息核对表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收费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广东省高等学校教学考试管理中心的通知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机水平考试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高等学校计算机水平考试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〇一四年九月十一日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851" w:top="1303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CN=邓思波/O=dglg</cp:lastModifiedBy>
  <dcterms:modified xsi:type="dcterms:W3CDTF">2014-09-11T06:57:00Z</dcterms:modified>
  <cp:revision>6</cp:revision>
  <dc:subject/>
  <dc:title>东莞理工学院教务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