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/>
      </w:pPr>
      <w:r>
        <w:rPr>
          <w:b/>
          <w:bCs/>
          <w:sz w:val="32"/>
          <w:szCs w:val="32"/>
        </w:rPr>
        <w:t>东莞理工学院本科生学士学位复议申请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1935" cy="797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3"/>
                              <w:gridCol w:w="745"/>
                              <w:gridCol w:w="186"/>
                              <w:gridCol w:w="931"/>
                              <w:gridCol w:w="931"/>
                              <w:gridCol w:w="466"/>
                              <w:gridCol w:w="1397"/>
                              <w:gridCol w:w="279"/>
                              <w:gridCol w:w="652"/>
                              <w:gridCol w:w="931"/>
                              <w:gridCol w:w="93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ind w:firstLine="115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申请人签名：                            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5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73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系领导签章：                             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3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62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3"/>
                        <w:gridCol w:w="745"/>
                        <w:gridCol w:w="186"/>
                        <w:gridCol w:w="931"/>
                        <w:gridCol w:w="931"/>
                        <w:gridCol w:w="466"/>
                        <w:gridCol w:w="1397"/>
                        <w:gridCol w:w="279"/>
                        <w:gridCol w:w="652"/>
                        <w:gridCol w:w="931"/>
                        <w:gridCol w:w="93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毕业年月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ind w:firstLine="115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申请人签名：                            年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53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right="420" w:firstLine="7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系领导签章：                             年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月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420" w:firstLine="43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280" w:after="280"/>
        <w:ind w:firstLine="210"/>
        <w:rPr/>
      </w:pPr>
      <w:r>
        <w:rPr>
          <w:rFonts w:ascii="宋体;SimSun" w:hAnsi="宋体;SimSun" w:cs="宋体;SimSun"/>
        </w:rPr>
        <w:t>本表由申请人如实填写，并将成绩单、证书、奖状等有关材料复印件粘贴于下面。</w:t>
      </w:r>
    </w:p>
    <w:sectPr>
      <w:type w:val="nextPage"/>
      <w:pgSz w:w="11906" w:h="16838"/>
      <w:pgMar w:left="1871" w:right="3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5:00Z</dcterms:created>
  <dc:creator>huang</dc:creator>
  <dc:description/>
  <cp:keywords/>
  <dc:language>en-US</dc:language>
  <cp:lastModifiedBy>微软用户</cp:lastModifiedBy>
  <cp:lastPrinted>2006-03-27T11:28:00Z</cp:lastPrinted>
  <dcterms:modified xsi:type="dcterms:W3CDTF">2006-11-21T06:24:00Z</dcterms:modified>
  <cp:revision>4</cp:revision>
  <dc:subject/>
  <dc:title>华南师范大学本科生学士学位复议申请表</dc:title>
</cp:coreProperties>
</file>