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8]23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半年全国高等学校计算机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教务网络管理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认证登录入口”，登录学生界面后请点击屏幕左部的“等级考试”，在“等级考试报名”菜单下请选取相应的等级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八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10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10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Office2010</w:t>
            </w:r>
            <w:r>
              <w:rPr>
                <w:rFonts w:cs="宋体;SimSun" w:eastAsia="新宋体"/>
                <w:kern w:val="0"/>
                <w:szCs w:val="21"/>
              </w:rPr>
              <w:t>高级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相片上传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考生按照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jwc.dgut.edu.cn/dglgjwc/kwtz/201803/811a4c0967fa4c2ab92aa92f449e8419.shtml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等级考试照片上传的通知》，按照格式大小要求上传照片，照片上传成功之后方能进行考试报名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费用缴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报名费的缴纳通过网上办事大厅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ttp://ehall.dgut.edu.cn</w:t>
      </w:r>
      <w:r>
        <w:rPr>
          <w:rFonts w:ascii="宋体;SimSun" w:hAnsi="宋体;SimSun" w:cs="宋体;SimSun"/>
          <w:sz w:val="28"/>
          <w:szCs w:val="28"/>
        </w:rPr>
        <w:t>）办理，采用从考生的电子校园卡上扣费的方式缴纳。考生在缴费时间段内登录网上办事大厅，选择对应缴费业务（计算机等级考试报名费）办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 </w:t>
      </w:r>
      <w:r>
        <w:rPr>
          <w:rFonts w:ascii="宋体;SimSun" w:hAnsi="宋体;SimSun" w:cs="宋体;SimSun"/>
          <w:sz w:val="28"/>
          <w:szCs w:val="28"/>
        </w:rPr>
        <w:t>至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生务必在上述时间之前在电子校园卡中存入足够的报名费用，并通过网上办事大厅办理缴费业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网上办事大厅业务办理和电子校园卡的开通可通过关注“莞工智慧校园”公众号进行，如有疑问可致电校园卡服务中心咨询，咨询电话：</w:t>
      </w:r>
      <w:r>
        <w:rPr>
          <w:rFonts w:cs="宋体;SimSun" w:ascii="宋体;SimSun" w:hAnsi="宋体;SimSun"/>
          <w:sz w:val="28"/>
          <w:szCs w:val="28"/>
        </w:rPr>
        <w:t>0769-2286136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核对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各班班长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根据自己所在学院的通知，前往所在学院领取信息核对表，并将信息核对表发给考生，经考生本人核对信息无误签字后交回班长。由班长统一收齐交考生所在院系统一收齐，学院将信息核对表收集齐全后，请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全部交教务处邓思波处统一存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在</w:t>
      </w:r>
      <w:r>
        <w:rPr>
          <w:rFonts w:ascii="宋体;SimSun" w:hAnsi="宋体;SimSun" w:cs="宋体;SimSun"/>
          <w:sz w:val="28"/>
          <w:szCs w:val="28"/>
        </w:rPr>
        <w:t>信息核对表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信息核对表上信息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分别到相应校区的教务处负责等级考试报名工作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每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八年三月二十六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dglgjwc/kwtz/201803/811a4c0967fa4c2ab92aa92f449e8419.s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8-03-26T14:38:00Z</cp:lastPrinted>
  <dcterms:modified xsi:type="dcterms:W3CDTF">2018-03-26T08:04:00Z</dcterms:modified>
  <cp:revision>58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