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0"/>
        <w:jc w:val="distribute"/>
        <w:rPr>
          <w:rFonts w:ascii="华康简标题宋;宋体" w:hAnsi="华康简标题宋;宋体" w:eastAsia="华康简标题宋;宋体"/>
          <w:b w:val="false"/>
          <w:b w:val="false"/>
          <w:bCs/>
          <w:color w:val="FF0000"/>
          <w:sz w:val="56"/>
          <w:szCs w:val="52"/>
        </w:rPr>
      </w:pPr>
      <w:r>
        <w:rPr>
          <w:rFonts w:ascii="华康简标题宋;宋体" w:hAnsi="华康简标题宋;宋体" w:eastAsia="华康简标题宋;宋体"/>
          <w:b w:val="false"/>
          <w:bCs/>
          <w:color w:val="FF0000"/>
          <w:sz w:val="56"/>
          <w:szCs w:val="52"/>
        </w:rPr>
        <w:t>东莞理工学院教务处</w:t>
      </w:r>
    </w:p>
    <w:p>
      <w:pPr>
        <w:pStyle w:val="Normal"/>
        <w:spacing w:lineRule="exact" w:line="600"/>
        <w:jc w:val="righ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4007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4.05pt,2.6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color w:val="000000"/>
          <w:kern w:val="0"/>
          <w:sz w:val="24"/>
        </w:rPr>
        <w:t>教务</w:t>
      </w:r>
      <w:r>
        <w:rPr>
          <w:b/>
          <w:color w:val="000000"/>
          <w:kern w:val="0"/>
          <w:sz w:val="24"/>
        </w:rPr>
        <w:t>[201</w:t>
      </w:r>
      <w:r>
        <w:rPr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>]</w:t>
      </w:r>
      <w:r>
        <w:rPr>
          <w:b/>
          <w:color w:val="000000"/>
          <w:kern w:val="0"/>
          <w:sz w:val="24"/>
        </w:rPr>
        <w:t>23</w:t>
      </w:r>
      <w:r>
        <w:rPr>
          <w:rFonts w:cs="宋体;SimSun"/>
          <w:b/>
          <w:color w:val="000000"/>
          <w:kern w:val="0"/>
          <w:sz w:val="24"/>
        </w:rPr>
        <w:t>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莞理工学院本科生毕业设计（论文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复率检测实施办法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试行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中华人民共和国高等教育法》、《中华人民共和国学位条例》、《学位论文作假行为处理办法》（教育部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 xml:space="preserve">号令），为加强大学生学风和学术道德建设，杜绝毕业论文（设计）抄袭、剽窃、非正常引用等学术不端行为，提高毕业论文（设计）的创作质量，结合我校实际，特制定本办法。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一条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按照本科人才培养方案和教学计划安排，本科生所完成的毕业设计（论文）是以论文形式作为创作成果的，在答辩之前均须与他人已有的学术成果进行重复率检测。以设计作品或实物制作等形式为主要内容的毕业创作成果，不需要进行重复率检测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使用中国知网的“大学生论文抄袭检测系统”进行毕业设计（论文）重复率的检测，该系统由同方知网技术有限公司面向高校的需求开发，比对资源的权威性较高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三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指导教师根据本办法第一条的规定，向院（系）提出不需要检测的学生毕业创作成果，由院（系）毕业设计（论文）</w:t>
      </w:r>
      <w:r>
        <w:rPr>
          <w:rFonts w:ascii="仿宋_GB2312" w:hAnsi="仿宋_GB2312" w:eastAsia="仿宋_GB2312"/>
          <w:sz w:val="28"/>
          <w:szCs w:val="28"/>
        </w:rPr>
        <w:t>工作指导委员会审核</w:t>
      </w:r>
      <w:r>
        <w:rPr>
          <w:rFonts w:ascii="仿宋_GB2312" w:hAnsi="仿宋_GB2312" w:eastAsia="仿宋_GB2312"/>
          <w:bCs/>
          <w:sz w:val="28"/>
          <w:szCs w:val="28"/>
        </w:rPr>
        <w:t>批准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四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须检测的毕业创作成果，在定稿前进行一次重复率检测，检测结果只用于教师审阅和指导学生进行修改，不纳入任何数据统计中，检测权限由教务处和院（系）统一分配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五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业设计（论文）定稿后的重复率检测流程：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检测工作由院（系）毕业设计（论文）工作指导委员会具体负责组织，在答辨之前完成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学生将定稿论文的电子文档向指导教师和院（系）各提交一份，再由教务处和院（系）分配检测权限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检测工作结束后，各院（系）对结果进行数据统计并向教务处提交重复率检测工作总结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六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检测结果的认定及处理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测结果仅作为判断参考依据，是否构成抄袭由指导教师和毕业设计（论文）工作指导委员会给出最终结论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/>
        <w:t>检测结果分类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结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初步认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R≤3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重复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%&lt; R&lt;5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度重复，疑似有抄袭行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R≥5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度重复，疑似有严重抄袭行为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R</w:t>
      </w:r>
      <w:r>
        <w:rPr>
          <w:rFonts w:ascii="仿宋_GB2312" w:hAnsi="仿宋_GB2312" w:eastAsia="仿宋_GB2312"/>
          <w:sz w:val="28"/>
          <w:szCs w:val="28"/>
        </w:rPr>
        <w:t>为文字复制比，是指被检测论文与非本人学术成果的文字重合字数占全文的百分比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文字复制比在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以下（含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的学生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），由指导老师审核确认不存在抄袭行为的，可直接进行毕业论文评审和答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文字复制比在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之间的学生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），不允许参加第一次答辩，由院（系）通知学生本人按要求进行修改，修改后须进行复检，复检后的文字复制比不大于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者，由指导老师和院（系）指定的另外一位审阅人进行审核，确认无抄袭行为后，方可参加第二次的毕业设计（论文）评审和答辩，且最终成绩不能评为良好等级。复检仍大于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者，则按检测结果类别为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进行处理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文字复制比大于或等于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的学生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），取消该生本学期毕业设计（论文）评审和答辩资格，由院（系）通知学生本人跟随下一年级学生重做毕业设计（论文）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经指导教师和</w:t>
      </w:r>
      <w:r>
        <w:rPr>
          <w:rFonts w:ascii="仿宋_GB2312" w:hAnsi="仿宋_GB2312" w:eastAsia="仿宋_GB2312"/>
          <w:bCs/>
          <w:sz w:val="28"/>
          <w:szCs w:val="28"/>
        </w:rPr>
        <w:t>院（系）</w:t>
      </w:r>
      <w:r>
        <w:rPr>
          <w:rFonts w:ascii="仿宋_GB2312" w:hAnsi="仿宋_GB2312" w:eastAsia="仿宋_GB2312"/>
          <w:sz w:val="28"/>
          <w:szCs w:val="28"/>
        </w:rPr>
        <w:t>毕业设计（论文）工作指导委员会确认有抄袭行为的学生，给予严重警告处分，并跟随下一年级学生重做毕业设计（论文）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院（系）推荐参评校级优秀的学生毕业设计（论文），在首次参加检测的文字复制比一般不高于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且论文核心内容无重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学生负责保证定稿的毕业设计（论文）和提交检测电子文档的一致性，任何为了对付检测系统，对电子文档所进行的非正常修改和处理的行为均视为作弊，学校将对此类行为进行专项检查，发现之后按作弊处理，被处分的学生须跟随下一年级学生重做毕业设计（论文）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九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使用检测系统仅能预防本科生毕业设计（论文）创作过程中出现的抄袭、非正常引用等学术不端行为，无法保证毕业设计（论文）的整体质量和水平。毕业设计（论文）的质量和水平须由指导老师、评阅教师和答辩委员会进行综合评定。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本办法自</w:t>
      </w:r>
      <w:r>
        <w:rPr>
          <w:rFonts w:eastAsia="仿宋_GB2312" w:ascii="仿宋_GB2312" w:hAnsi="仿宋_GB2312"/>
          <w:bCs/>
          <w:sz w:val="28"/>
          <w:szCs w:val="28"/>
        </w:rPr>
        <w:t>2015-4-20</w:t>
      </w:r>
      <w:r>
        <w:rPr>
          <w:rFonts w:ascii="仿宋_GB2312" w:hAnsi="仿宋_GB2312" w:eastAsia="仿宋_GB2312"/>
          <w:bCs/>
          <w:sz w:val="28"/>
          <w:szCs w:val="28"/>
        </w:rPr>
        <w:t>起执行，由教务处负责解释。</w:t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教务处</w:t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15-4-20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40:00Z</dcterms:created>
  <dc:creator>陈毅华</dc:creator>
  <dc:description/>
  <cp:keywords/>
  <dc:language>en-US</dc:language>
  <cp:lastModifiedBy>教务处</cp:lastModifiedBy>
  <dcterms:modified xsi:type="dcterms:W3CDTF">2015-04-27T06:56:00Z</dcterms:modified>
  <cp:revision>7</cp:revision>
  <dc:subject/>
  <dc:title>关于本科毕业设计（论文）抄袭检测具体安排的通知</dc:title>
</cp:coreProperties>
</file>