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创新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东莞理工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期进展报告书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国家级       □省级       □校级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属院系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立项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计划完成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中期检查时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东莞理工学院教务处制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一、项目研究进展情况及取得的阶段性成果</w:t>
            </w:r>
          </w:p>
        </w:tc>
      </w:tr>
      <w:tr>
        <w:trPr>
          <w:trHeight w:val="62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项目研究存在的主要问题及下阶段拟采取的解决措施</w:t>
            </w:r>
          </w:p>
        </w:tc>
      </w:tr>
      <w:tr>
        <w:trPr>
          <w:trHeight w:val="3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三、是否调整了项目研究计划及项目组成人员？是否申请延期结项并说明理由 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指导教师意见</w:t>
            </w:r>
          </w:p>
        </w:tc>
      </w:tr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院系检查评价意见：</w:t>
            </w:r>
          </w:p>
        </w:tc>
      </w:tr>
      <w:tr>
        <w:trPr>
          <w:trHeight w:val="27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教务处意见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uto" w:line="360"/>
        <w:ind w:right="240" w:hanging="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创业项目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东莞理工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期进展报告书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国家级       □省级       □校级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属院系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立项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计划完成时间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中期检查时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东莞理工学院教务处制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一、项目研究进展情况及取得的阶段性成果</w:t>
            </w:r>
          </w:p>
        </w:tc>
      </w:tr>
      <w:tr>
        <w:trPr>
          <w:trHeight w:val="62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项目研究存在的主要问题及下阶段拟采取的解决措施</w:t>
            </w:r>
          </w:p>
        </w:tc>
      </w:tr>
      <w:tr>
        <w:trPr>
          <w:trHeight w:val="33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三、是否调整了项目研究计划及项目组成人员？是否申请延期结项并说明理由 </w:t>
            </w:r>
          </w:p>
        </w:tc>
      </w:tr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指导教师意见</w:t>
            </w:r>
          </w:p>
        </w:tc>
      </w:tr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创业学院检查评价意见：</w:t>
            </w:r>
          </w:p>
        </w:tc>
      </w:tr>
      <w:tr>
        <w:trPr>
          <w:trHeight w:val="27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教务处意见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24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sectPr>
      <w:type w:val="nextPage"/>
      <w:pgSz w:w="11906" w:h="16838"/>
      <w:pgMar w:left="180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0:00Z</dcterms:created>
  <dc:creator>sgxc</dc:creator>
  <dc:description/>
  <cp:keywords/>
  <dc:language>en-US</dc:language>
  <cp:lastModifiedBy>黎煜新</cp:lastModifiedBy>
  <cp:lastPrinted>2015-04-03T11:01:00Z</cp:lastPrinted>
  <dcterms:modified xsi:type="dcterms:W3CDTF">2016-04-13T06:25:00Z</dcterms:modified>
  <cp:revision>4</cp:revision>
  <dc:subject/>
  <dc:title>关于组织开展第一批学生科研项目</dc:title>
</cp:coreProperties>
</file>