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96240</wp:posOffset>
            </wp:positionV>
            <wp:extent cx="6347460" cy="897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95300</wp:posOffset>
            </wp:positionV>
            <wp:extent cx="6514465" cy="921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95300</wp:posOffset>
            </wp:positionV>
            <wp:extent cx="6725285" cy="950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6795135" cy="9608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6654800" cy="941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594360</wp:posOffset>
            </wp:positionV>
            <wp:extent cx="6887210" cy="9509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8:00Z</dcterms:created>
  <dc:creator>User</dc:creator>
  <dc:description/>
  <cp:keywords/>
  <dc:language>en-US</dc:language>
  <cp:lastModifiedBy>User</cp:lastModifiedBy>
  <cp:lastPrinted>2014-11-19T14:26:00Z</cp:lastPrinted>
  <dcterms:modified xsi:type="dcterms:W3CDTF">2014-11-19T06:29:00Z</dcterms:modified>
  <cp:revision>1</cp:revision>
  <dc:subject/>
  <dc:title/>
</cp:coreProperties>
</file>