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填报</w:t>
      </w:r>
      <w:r>
        <w:rPr>
          <w:b/>
          <w:sz w:val="24"/>
        </w:rPr>
        <w:t>2015-2016</w:t>
      </w:r>
      <w:r>
        <w:rPr>
          <w:b/>
          <w:sz w:val="24"/>
        </w:rPr>
        <w:t>学年《教材申报表》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/>
      </w:pPr>
      <w:r>
        <w:rPr/>
        <w:t>新学期教材报订工作马上开始，为了便于检查和资料归档，防止漏报教材。现对</w:t>
      </w:r>
      <w:r>
        <w:rPr/>
        <w:t>2015-2016</w:t>
      </w:r>
      <w:r>
        <w:rPr/>
        <w:t>学年《教材申报表》作了一些修改。麻烦开课单位严格按要求填写。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教材订购涉及多个部门，同时需作为材料存档，为了方便核查和检索，请</w:t>
      </w:r>
      <w:r>
        <w:rPr/>
        <w:t>2015-2016</w:t>
      </w:r>
      <w:r>
        <w:rPr/>
        <w:t>学年《教材申报表》填写时，课程信息部分请严格按教学任务填写。</w:t>
      </w:r>
      <w:r>
        <w:rPr>
          <w:b/>
        </w:rPr>
        <w:t>可以把本单位的教学任务中的相关信息拷贝过来即可（需要的信息：课程代码，课程名称，课程类别，行政班级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一门课程需报订两种以上教材的，每种教材需新填一行，不要使用合并单元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需订购教材的课程，请在“是否报订教材”这一列上，填上“否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因为学生可以选择向学校选订的教材供应商，也可以自己自行购买教材，请老师填写教材时，提供准确的书目信息。以免学生买错教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图书馆教材室根据这学期教学任务，做了</w:t>
      </w:r>
      <w:r>
        <w:rPr/>
        <w:t>2015-2016</w:t>
      </w:r>
      <w:r>
        <w:rPr/>
        <w:t>学年《教材申报表》样表。有填写的问题请与图书馆袁淦泉联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在教材申报表中“教材类别”的填写要求为：普通教材填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自编或参编教材填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优秀教材填“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境外原版教材填“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如果既是自编或参编教材，又是优秀教材请填“</w:t>
      </w:r>
      <w:r>
        <w:rPr>
          <w:b/>
        </w:rPr>
        <w:t>B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  <w:r>
        <w:rPr/>
        <w:t>注：优秀新版教材是指近三年出版的教育部国家重点教材和部</w:t>
      </w:r>
      <w:r>
        <w:rPr/>
        <w:t>(</w:t>
      </w:r>
      <w:r>
        <w:rPr/>
        <w:t>委</w:t>
      </w:r>
      <w:r>
        <w:rPr/>
        <w:t>)</w:t>
      </w:r>
      <w:r>
        <w:rPr/>
        <w:t>级优秀教材、国家规划教材和教学指导委员会推荐教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由于需要向学生公报和选订新学期教材，请各单位先填好</w:t>
      </w:r>
      <w:r>
        <w:rPr/>
        <w:t>14,13,12</w:t>
      </w:r>
      <w:r>
        <w:rPr/>
        <w:t>级的，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前交到教材处。电子文档发给图书馆教材室袁淦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</w:t>
    </w:r>
    <w:r>
      <w:rPr>
        <w:b/>
        <w:sz w:val="30"/>
        <w:szCs w:val="3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6:00Z</dcterms:created>
  <dc:creator>Administrator</dc:creator>
  <dc:description/>
  <cp:keywords/>
  <dc:language>en-US</dc:language>
  <cp:lastModifiedBy>黄建钊</cp:lastModifiedBy>
  <cp:lastPrinted>2015-05-27T14:33:00Z</cp:lastPrinted>
  <dcterms:modified xsi:type="dcterms:W3CDTF">2015-05-27T08:29:00Z</dcterms:modified>
  <cp:revision>4</cp:revision>
  <dc:subject/>
  <dc:title>关于填报2015-2016学年《教材申报表》说明</dc:title>
</cp:coreProperties>
</file>