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  <w:u w:val="single"/>
        </w:rPr>
        <w:t>东　莞　理　工　学　院　教　务　处</w:t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务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[2014]2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关于对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度校级教育教学改革与研究项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进行结题验收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院（系、部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将对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立项的校级教改项目开展结题验收工作。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立项但申请延期的项目一并结题。现将有关事项通知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材料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结题评审采取网上评审方式进行。各项目负责人登陆教研科系统，按要求完成结题材料的网上填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陆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.dgut.edu.cn/jyk</w:t>
        </w:r>
      </w:hyperlink>
    </w:p>
    <w:p>
      <w:pPr>
        <w:pStyle w:val="Normal"/>
        <w:widowControl/>
        <w:ind w:firstLine="47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网上填报内容主要包括《东莞理工学院教育教学改革与研究项目结题验收登记表》、《东莞理工学院教育教学改革与研究项目立项申请书》、《东莞理工学院教育教学改革与研究项目结题报告》，这些材料必须以附件形式上传至系统。其它的支撑材料须扫描后上传。</w:t>
      </w:r>
    </w:p>
    <w:p>
      <w:pPr>
        <w:pStyle w:val="Normal"/>
        <w:widowControl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支撑材料扫描要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教研论文类：杂志封面；目录；论文全文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教材（讲义）类：教材（讲义）封面及参编人员说明页面；目录；正文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页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证书：封面及内容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其他能够说明项目实践效果的材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项目负责人同时提供上述同质的纸质材料各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时间安排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网站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开放，，请各项目负责人务必于此日期前完成网上填报工作，纸质材料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送到教务处教研科（</w:t>
      </w:r>
      <w:r>
        <w:rPr>
          <w:rFonts w:cs="宋体;SimSun" w:ascii="宋体;SimSun" w:hAnsi="宋体;SimSun"/>
          <w:color w:val="000000"/>
          <w:kern w:val="0"/>
          <w:sz w:val="24"/>
        </w:rPr>
        <w:t>1A207</w:t>
      </w:r>
      <w:r>
        <w:rPr>
          <w:rFonts w:ascii="宋体;SimSun" w:hAnsi="宋体;SimSun" w:cs="宋体;SimSun"/>
          <w:color w:val="000000"/>
          <w:kern w:val="0"/>
          <w:sz w:val="24"/>
        </w:rPr>
        <w:t>室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校组织专家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前完成结题评审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祝慧  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2286151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  </w:t>
      </w:r>
    </w:p>
    <w:p>
      <w:pPr>
        <w:pStyle w:val="Normal"/>
        <w:widowControl/>
        <w:ind w:firstLine="5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一四</w:t>
      </w:r>
      <w:r>
        <w:rPr>
          <w:rFonts w:ascii="宋体;SimSun" w:hAnsi="宋体;SimSun" w:cs="仿宋_GB2312"/>
          <w:color w:val="000000"/>
          <w:kern w:val="0"/>
          <w:sz w:val="24"/>
        </w:rPr>
        <w:t>年五月二十八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、东莞理工学院教育教学改革与研究项目结题验收登记表</w:t>
        </w:r>
      </w:hyperlink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、东莞理工学院教育教学改革与研究项目结题报告格式及要求</w:t>
        </w:r>
      </w:hyperlink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、东莞理工学院教育教学改革与研究项目延期结题申请表</w:t>
        </w:r>
      </w:hyperlink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、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本次结题项目清单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莞理工学院教育教学改革与研究项目</w:t>
      </w:r>
    </w:p>
    <w:p>
      <w:pPr>
        <w:pStyle w:val="Normal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验收登记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完成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实施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理工学院教务处制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31"/>
        <w:gridCol w:w="101"/>
        <w:gridCol w:w="1257"/>
        <w:gridCol w:w="535"/>
        <w:gridCol w:w="1892"/>
        <w:gridCol w:w="619"/>
        <w:gridCol w:w="2237"/>
      </w:tblGrid>
      <w:tr>
        <w:trPr>
          <w:trHeight w:val="1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类型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研究报告  □系列课程与教材  □实验实践教学基地  □教学管理制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才培养方案  □项目实践报告    □教学软件   □论文   □专著   □其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1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名称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的具体内容及主要特色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材料目录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应用专业及学生人数</w:t>
            </w:r>
          </w:p>
        </w:tc>
      </w:tr>
      <w:tr>
        <w:trPr>
          <w:trHeight w:val="332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运用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效果评价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项目人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   日</w:t>
            </w:r>
          </w:p>
        </w:tc>
      </w:tr>
      <w:tr>
        <w:trPr>
          <w:trHeight w:val="21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单位意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                    主管领导签名：</w:t>
            </w:r>
          </w:p>
          <w:p>
            <w:pPr>
              <w:pStyle w:val="Normal"/>
              <w:spacing w:lineRule="exact" w:line="420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表格不够可另附纸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结题报告格式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结题报告内容主要包括研究的目的及主要内容、研究方法及过程、研究成果、成果的创新点及成果的应用情况等内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一级标题设为“黑体”四号字，正文设“仿宋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小</w:t>
      </w:r>
      <w:r>
        <w:rPr>
          <w:rFonts w:eastAsia="仿宋_GB2312" w:ascii="仿宋_GB2312" w:hAnsi="仿宋_GB2312"/>
          <w:sz w:val="28"/>
          <w:szCs w:val="28"/>
        </w:rPr>
        <w:t>GB2312”</w:t>
      </w:r>
      <w:r>
        <w:rPr>
          <w:rFonts w:ascii="仿宋_GB2312" w:hAnsi="仿宋_GB2312" w:eastAsia="仿宋_GB2312"/>
          <w:sz w:val="28"/>
          <w:szCs w:val="28"/>
        </w:rPr>
        <w:t>四号字，上下左右页边距均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，正文段落的行距设为“单倍行距”。二级标题“仿宋</w:t>
      </w:r>
      <w:r>
        <w:rPr>
          <w:rFonts w:eastAsia="仿宋_GB2312" w:ascii="仿宋_GB2312" w:hAnsi="仿宋_GB2312"/>
          <w:sz w:val="28"/>
          <w:szCs w:val="28"/>
        </w:rPr>
        <w:t>-GB2312</w:t>
      </w:r>
      <w:r>
        <w:rPr>
          <w:rFonts w:ascii="仿宋_GB2312" w:hAnsi="仿宋_GB2312" w:eastAsia="仿宋_GB2312"/>
          <w:sz w:val="28"/>
          <w:szCs w:val="28"/>
        </w:rPr>
        <w:t>四号，加粗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封面单独打印，正文内容双面打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结题报告字数控制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内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（该页不要打印）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东莞理工学院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教育教学改革与研究项目</w:t>
      </w:r>
    </w:p>
    <w:p>
      <w:pPr>
        <w:pStyle w:val="Normal"/>
        <w:spacing w:lineRule="auto" w:line="48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pacing w:val="-20"/>
          <w:sz w:val="84"/>
          <w:szCs w:val="84"/>
        </w:rPr>
      </w:pPr>
      <w:r>
        <w:rPr>
          <w:rFonts w:ascii="黑体;SimHei" w:hAnsi="黑体;SimHei" w:eastAsia="黑体;SimHei"/>
          <w:bCs/>
          <w:spacing w:val="-20"/>
          <w:sz w:val="84"/>
          <w:szCs w:val="84"/>
        </w:rPr>
        <w:t>结 题 报 告</w:t>
      </w:r>
    </w:p>
    <w:p>
      <w:pPr>
        <w:pStyle w:val="Normal"/>
        <w:rPr>
          <w:rFonts w:ascii="黑体;SimHei" w:hAnsi="黑体;SimHei" w:eastAsia="黑体;SimHei"/>
          <w:bCs/>
          <w:spacing w:val="-20"/>
          <w:sz w:val="84"/>
          <w:szCs w:val="84"/>
        </w:rPr>
      </w:pPr>
      <w:r>
        <w:rPr>
          <w:rFonts w:eastAsia="黑体;SimHei" w:ascii="黑体;SimHei" w:hAnsi="黑体;SimHei"/>
          <w:bCs/>
          <w:spacing w:val="-20"/>
          <w:sz w:val="84"/>
          <w:szCs w:val="84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977"/>
        <w:rPr/>
      </w:pPr>
      <w:r>
        <w:rPr>
          <w:rFonts w:ascii="仿宋_GB2312" w:hAnsi="仿宋_GB2312" w:eastAsia="仿宋_GB2312"/>
          <w:spacing w:val="25"/>
          <w:sz w:val="32"/>
        </w:rPr>
        <w:t>项目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979"/>
        <w:rPr/>
      </w:pPr>
      <w:r>
        <w:rPr>
          <w:rFonts w:ascii="仿宋_GB2312" w:hAnsi="仿宋_GB2312" w:eastAsia="仿宋_GB2312"/>
          <w:sz w:val="32"/>
        </w:rPr>
        <w:t>完 成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实 施 时 间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</w:t>
      </w:r>
    </w:p>
    <w:p>
      <w:pPr>
        <w:pStyle w:val="Normal"/>
        <w:ind w:left="144" w:firstLine="81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ascii="仿宋_GB2312" w:hAnsi="仿宋_GB2312" w:eastAsia="仿宋_GB2312"/>
          <w:spacing w:val="25"/>
          <w:sz w:val="32"/>
        </w:rPr>
        <w:t>项目组成员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填 报 时 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教务处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ⅩⅩⅩⅩⅩⅩ</w:t>
      </w:r>
      <w:r>
        <w:rPr>
          <w:sz w:val="32"/>
          <w:szCs w:val="32"/>
        </w:rPr>
        <w:t>项目结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项目简介（包含项目来源、级别、立项时间、研究目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项目研究的主要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研究成果及应用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研究成果的特色及创新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研究成果的综合水平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理工学院教育教学改革与研究类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1449"/>
        <w:gridCol w:w="2168"/>
        <w:gridCol w:w="1301"/>
        <w:gridCol w:w="3191"/>
      </w:tblGrid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及延期原因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 ： 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ind w:left="6302" w:hanging="189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</w:tr>
      <w:tr>
        <w:trPr>
          <w:trHeight w:val="2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682" w:hanging="14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 xml:space="preserve">（单位公章）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主管领导签名：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</w:tr>
      <w:tr>
        <w:trPr>
          <w:trHeight w:val="2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left="48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（单位公章）                       主管领导签名：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附表</w:t>
      </w:r>
      <w:r>
        <w:rPr>
          <w:color w:val="FF0000"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表</w:t>
      </w:r>
      <w:r>
        <w:rPr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为</w:t>
      </w:r>
      <w:r>
        <w:rPr>
          <w:b/>
          <w:bCs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应结题的项目清单，若不能按期结题的需提交延期结题申请。已经提交过延期申请仍不能结题的请提交项目终止申请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92"/>
        <w:gridCol w:w="6292"/>
        <w:gridCol w:w="840"/>
        <w:gridCol w:w="756"/>
        <w:gridCol w:w="1345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（万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单位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（机器人）专业应用型本科人才培养模式改革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耀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精品资源共享课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与接口技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招标项目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教学基本状态数据网上填报系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教研究与评估中心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专业应用型本科人才培养模式改革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时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精品资源共享课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专业应用型本科人才培养模式改革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洪波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环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自选项目（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学时《材料工程设计概论》教学内容改革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永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环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设计教育中的创新和实践教学方法探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专业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方案的修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立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经济学教学内容、教学方法和教学手段的改革与创新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机械设计制造及其自动化专业基于</w:t>
            </w:r>
            <w:r>
              <w:rPr>
                <w:kern w:val="0"/>
                <w:sz w:val="15"/>
                <w:szCs w:val="15"/>
              </w:rPr>
              <w:t>CDIO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模式的人才培养方案及课程体系改革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守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自选项目（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工程材料及成型技术》课程课堂教学改革的实践与创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春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公共系列课程改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家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专业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方案的修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专业应用型本科人才培养模式改革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现代教育技术运用（</w:t>
            </w:r>
            <w:r>
              <w:rPr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力学课程可视化教学的创新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东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自选项目（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互动式案例教学的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442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模式研究与实践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建筑经济类课程为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自选项目（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学生教务助理团队的实践与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传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方院校应用型本科人才培养模式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卫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现代教育技术运用（</w:t>
            </w:r>
            <w:r>
              <w:rPr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建网络自主学习平台，探索地方高校普通话教学改革新模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音乐学群文方向的舞蹈教学中植入本土文化的探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贻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方言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点四面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普通话立体教学模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陶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理工学院公共体育课程改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现代教育技术运用（</w:t>
            </w:r>
            <w:r>
              <w:rPr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网络课程建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剑军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工程师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大学英语教学改革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精品视频公开课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口语入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献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教改项目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专业人才培养方案修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自选项目（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</w:t>
            </w:r>
            <w:r>
              <w:rPr>
                <w:color w:val="000000"/>
                <w:kern w:val="0"/>
                <w:sz w:val="18"/>
                <w:szCs w:val="18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础课程探索与分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东初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现代教育技术运用（</w:t>
            </w:r>
            <w:r>
              <w:rPr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进一步提高《知识产权法》课程双语化、案例化和网络化教学平台建设的研究与实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红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600"/>
        <w:rPr>
          <w:color w:val="008000"/>
          <w:sz w:val="24"/>
        </w:rPr>
      </w:pPr>
      <w:r>
        <w:rPr>
          <w:color w:val="008000"/>
          <w:sz w:val="24"/>
        </w:rPr>
        <w:t>附表</w:t>
      </w:r>
      <w:r>
        <w:rPr>
          <w:color w:val="008000"/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表</w:t>
      </w:r>
      <w:r>
        <w:rPr>
          <w:b/>
          <w:bCs/>
          <w:color w:val="008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中项目请尽量本次结题。若不能在</w:t>
      </w:r>
      <w:r>
        <w:rPr>
          <w:b/>
          <w:bCs/>
          <w:color w:val="008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月结题的，无需提交延期申请。留意下一次教改项目结题通知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46"/>
        <w:gridCol w:w="5681"/>
        <w:gridCol w:w="917"/>
        <w:gridCol w:w="1022"/>
        <w:gridCol w:w="184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（万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单位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课程中引入企业管理模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山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群建设与改革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公共核心课程群的建设与改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贵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改革的研究与实践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微机原理与单片机技术》实验教学改革的研究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改革研究与实践（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课程教学方法改革研究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技术课程教学模式改革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方法改革的研究与实践（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技术实验考核方法的改革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绍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本科院校专业教学质量标准及质量测评研究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研究与评估中心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方法改革的研究与实践（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方法改革的研究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元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任务驱动教学法的《质量管理》课程改革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专业实验教学改革探索和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环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方法改革的研究与实践（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实验考试方法改革的研究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领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环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应用型人才培养的工程制图课程教学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改革的研究与实践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实验课程教学改革及其设计性实验项目的研究与开发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光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群建设与改革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专业生产过程管理及优化类课程群的建设与改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运用（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操作技能综合测评系统的开发与应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能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群建设与改革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硬件课程群建设与改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改革研究与实践（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创新能力培养的《概率论与数理统计》教学方法研究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银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改革的研究与实践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》课程实践教学体系的改革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的传热学教学实践改革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群建设与改革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专业教育心理学课程群建设探索性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改革研究与实践（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环境下运用微格教学培养师范生教学技能的研究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形体训练与瑜伽融合在健美操教学中的实验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荣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阅读需求实证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改革研究与实践（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信息资源检索》教学与考试系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哨军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学科复合型人才大学英语课程体系的探索与实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保障体系的研究与建设（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形成性评估的创新和构建实证研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卓越班为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式多模态外语学科应用平台建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改革研究与实践（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工程师大学英语</w:t>
            </w:r>
            <w:r>
              <w:rPr>
                <w:color w:val="000000"/>
                <w:kern w:val="0"/>
                <w:sz w:val="18"/>
                <w:szCs w:val="18"/>
              </w:rPr>
              <w:t>KS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模式实证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拴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运用（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视频在《大学物理》网络教学中的应用模式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晓静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教育技术中心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教学改革的研究与实践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新闻专业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态环境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的教学改革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秀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教学在《公共行政学》课程中的应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研项目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讨式教学法在《物权法》课程教学中的应用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77" w:right="1440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/jyk" TargetMode="External"/><Relationship Id="rId3" Type="http://schemas.openxmlformats.org/officeDocument/2006/relationships/hyperlink" Target="http://jwc.dgut.edu.cn/newdownload/jyk/&#19996;&#33694;&#29702;&#24037;&#23398;&#38498;&#25945;&#32946;&#25945;&#23398;&#25913;&#38761;&#19982;&#30740;&#31350;&#39033;&#30446;&#32467;&#39064;&#39564;&#25910;&#30331;&#35760;&#34920;.doc" TargetMode="External"/><Relationship Id="rId4" Type="http://schemas.openxmlformats.org/officeDocument/2006/relationships/hyperlink" Target="http://jwc.dgut.edu.cn/newdownload/jyk/&#19996;&#33694;&#29702;&#24037;&#23398;&#38498;&#25945;&#32946;&#25945;&#23398;&#25913;&#38761;&#19982;&#30740;&#31350;&#39033;&#30446;&#32467;&#39064;&#25253;&#21578;&#26684;&#24335;&#21450;&#35201;&#27714;.doc" TargetMode="External"/><Relationship Id="rId5" Type="http://schemas.openxmlformats.org/officeDocument/2006/relationships/hyperlink" Target="http://jwc.dgut.edu.cn/newdownload/jyk/&#24310;&#26399;&#32467;&#39064;&#30003;&#35831;&#34920;.doc" TargetMode="External"/><Relationship Id="rId6" Type="http://schemas.openxmlformats.org/officeDocument/2006/relationships/hyperlink" Target="http://jwc.dgut.edu.cn/newdownload/attfile/&#25945;&#21153;%5B2012%5D32&#21495;_&#38468;&#20214;4.2011&#24180;&#26657;&#32423;&#25945;&#32946;&#25945;&#23398;&#25913;&#38761;&#19982;&#30740;&#31350;&#39033;&#30446;&#31435;&#39033;&#19968;&#35272;&#34920;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9:00Z</dcterms:created>
  <dc:creator>CN=祝慧/O=dglg</dc:creator>
  <dc:description/>
  <cp:keywords/>
  <dc:language>en-US</dc:language>
  <cp:lastModifiedBy>CN=祝慧/O=dglg</cp:lastModifiedBy>
  <cp:lastPrinted>2014-05-27T15:23:00Z</cp:lastPrinted>
  <dcterms:modified xsi:type="dcterms:W3CDTF">2014-05-27T08:15:00Z</dcterms:modified>
  <cp:revision>35</cp:revision>
  <dc:subject/>
  <dc:title> 教务[2012] 32号   </dc:title>
</cp:coreProperties>
</file>