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实验（实习）》课程教学大纲格式与排版要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宋体，三号，粗体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（宋体，小四，粗体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ascii="楷体_GB2312" w:hAnsi="楷体_GB2312" w:cs="宋体;SimSun" w:eastAsia="楷体_GB2312"/>
          <w:b/>
          <w:szCs w:val="21"/>
        </w:rPr>
        <w:t>（标题：宋体，五号，粗体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ascii="宋体;SimSun" w:hAnsi="宋体;SimSun" w:cs="宋体;SimSun"/>
          <w:szCs w:val="21"/>
        </w:rPr>
        <w:t>内容：宋体，五号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宋体，小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简述本课程在专业人才培养计划中的地位、作用与特点、主要教学目标，应避免与课程目标中的内容完全重复，字数控制在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字左右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（宋体，小四，粗体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ascii="楷体_GB2312" w:hAnsi="楷体_GB2312" w:cs="宋体;SimSun" w:eastAsia="楷体_GB2312"/>
          <w:szCs w:val="24"/>
        </w:rPr>
        <w:t>（提出对基本理论和基本技能的要求，用掌握、理解、了解、具有等动词表达不同程度的学习要求，其中主要知识点和技能应分别不少于</w:t>
      </w:r>
      <w:r>
        <w:rPr>
          <w:rFonts w:eastAsia="楷体_GB2312" w:cs="宋体;SimSun" w:ascii="楷体_GB2312" w:hAnsi="楷体_GB2312"/>
          <w:szCs w:val="24"/>
        </w:rPr>
        <w:t>5</w:t>
      </w:r>
      <w:r>
        <w:rPr>
          <w:rFonts w:ascii="楷体_GB2312" w:hAnsi="楷体_GB2312" w:cs="宋体;SimSun" w:eastAsia="楷体_GB2312"/>
          <w:szCs w:val="24"/>
        </w:rPr>
        <w:t>个方面。）</w:t>
      </w:r>
    </w:p>
    <w:p>
      <w:pPr>
        <w:pStyle w:val="Style15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  <w:r>
        <w:rPr>
          <w:rFonts w:ascii="楷体_GB2312" w:hAnsi="楷体_GB2312" w:cs="宋体;SimSun" w:eastAsia="楷体_GB2312"/>
          <w:szCs w:val="24"/>
        </w:rPr>
        <w:t>（了解或理解某种现象发生或产品的生产过程，掌握思维、观察、测量、分析、研究、检验、评估等方法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  <w:r>
        <w:rPr>
          <w:rFonts w:ascii="楷体_GB2312" w:hAnsi="楷体_GB2312" w:cs="宋体;SimSun" w:eastAsia="楷体_GB2312"/>
          <w:sz w:val="24"/>
        </w:rPr>
        <w:t>（强调在学习知识的过程中，贯彻素质教育思想，注重对学生情感、态度、价值观的培养，加强科学精神、人文精神、社会责任感，职业道德的教育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本课程对先修课程的要求以及对后续课程的影响和作用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  <w:r>
        <w:rPr>
          <w:rFonts w:ascii="宋体;SimSun" w:hAnsi="宋体;SimSun" w:cs="宋体;SimSun"/>
          <w:b/>
          <w:sz w:val="24"/>
        </w:rPr>
        <w:t>（宋体，小四，粗体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学进度表（宋体，小四，粗体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实验（实习）教学进程表（居中，宋体，五号，粗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42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35"/>
        <w:gridCol w:w="1080"/>
        <w:gridCol w:w="1346"/>
        <w:gridCol w:w="810"/>
        <w:gridCol w:w="8"/>
        <w:gridCol w:w="2895"/>
        <w:gridCol w:w="3583"/>
        <w:gridCol w:w="1080"/>
        <w:gridCol w:w="1080"/>
      </w:tblGrid>
      <w:tr>
        <w:trPr>
          <w:trHeight w:val="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宋体，五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  <w:r>
        <w:rPr>
          <w:color w:val="FF0000"/>
          <w:sz w:val="18"/>
          <w:szCs w:val="18"/>
        </w:rPr>
        <w:t>设计性实验和综合性实验以院系专家组认证的结论为准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（宋体，小四，粗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根据课程特点、教师自己的体会和往届同学的学习经验，告知学生学习本课程的方法，认知策略。告诉学生如何利用图书资料、网络资源和社会资源，提高学习效果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验预习、实验操作、提交实验报告等方面的要求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对教学过程中的各个环节提出明确的要求，使学生认识到各个教学环节是如何为达到课程目标服务的，提高学生学习的自觉性和主动性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成绩评定方法及标准（宋体，小四，粗体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宋体、五号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页面排版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面，标准页边距，段前、段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：固定值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教学大纲篇幅控制在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页，文件名：《课程名称》（教师姓名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CN=曹梦霞/O=dglg</cp:lastModifiedBy>
  <dcterms:modified xsi:type="dcterms:W3CDTF">2013-01-17T01:57:00Z</dcterms:modified>
  <cp:revision>10</cp:revision>
  <dc:subject/>
  <dc:title>附件3：</dc:title>
</cp:coreProperties>
</file>