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rPr>
          <w:rFonts w:eastAsia="方正姚体"/>
          <w:b w:val="false"/>
          <w:b w:val="false"/>
          <w:bCs/>
          <w:sz w:val="72"/>
          <w:u w:val="single"/>
        </w:rPr>
      </w:pPr>
      <w:r>
        <w:rPr>
          <w:rFonts w:eastAsia="方正姚体"/>
          <w:b w:val="false"/>
          <w:bCs/>
          <w:sz w:val="72"/>
          <w:u w:val="single"/>
        </w:rPr>
        <w:t>东莞理工学院教务处</w:t>
      </w:r>
    </w:p>
    <w:p>
      <w:pPr>
        <w:pStyle w:val="Normal"/>
        <w:jc w:val="right"/>
        <w:rPr>
          <w:rFonts w:ascii="方正小标宋简体;Arial Unicode MS" w:hAnsi="方正小标宋简体;Arial Unicode MS" w:eastAsia="方正小标宋简体;Arial Unicode MS" w:cs="华文中宋"/>
          <w:sz w:val="24"/>
        </w:rPr>
      </w:pPr>
      <w:r>
        <w:rPr>
          <w:sz w:val="28"/>
        </w:rPr>
        <w:t>教务</w:t>
      </w:r>
      <w:r>
        <w:rPr>
          <w:sz w:val="28"/>
        </w:rPr>
        <w:t>[2016]49</w:t>
      </w:r>
      <w:r>
        <w:rPr>
          <w:sz w:val="28"/>
        </w:rPr>
        <w:t>号</w:t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/>
        <w:t>关于做好</w:t>
      </w:r>
      <w:r>
        <w:rPr/>
        <w:t>2016</w:t>
      </w:r>
      <w:r>
        <w:rPr/>
        <w:t>年下半年全国高等学校大学英语四、六级考试报名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、各班级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下半年全国高等学校大学英语四、六级考试（以下简称“</w:t>
      </w:r>
      <w:r>
        <w:rPr>
          <w:rFonts w:cs="宋体;SimSun" w:ascii="宋体;SimSun" w:hAnsi="宋体;SimSun"/>
          <w:sz w:val="28"/>
          <w:szCs w:val="28"/>
        </w:rPr>
        <w:t>CET”</w:t>
      </w:r>
      <w:r>
        <w:rPr>
          <w:rFonts w:ascii="宋体;SimSun" w:hAnsi="宋体;SimSun" w:cs="宋体;SimSun"/>
          <w:sz w:val="28"/>
          <w:szCs w:val="28"/>
        </w:rPr>
        <w:t>）定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进行。根据广东省教育考试院的工作安排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下半年大学英语四、六级考试报名工作现已开始，为做好报名工作，现将相关事项通知如下：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报名条件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日制普通高等院校本科、专科、研究生在校生。修完大学英语四级课程的学生才能报考大学英语四级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凡大学英语四级考试成绩在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以上（含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）修完大学英语六级课程的</w:t>
      </w:r>
      <w:r>
        <w:rPr>
          <w:rFonts w:ascii="宋体;SimSun" w:hAnsi="宋体;SimSun" w:cs="宋体;SimSun"/>
          <w:sz w:val="28"/>
          <w:szCs w:val="28"/>
        </w:rPr>
        <w:t>全日制在校学</w:t>
      </w:r>
      <w:r>
        <w:rPr>
          <w:rFonts w:ascii="宋体;SimSun" w:hAnsi="宋体;SimSun" w:cs="宋体;SimSun"/>
          <w:sz w:val="28"/>
          <w:szCs w:val="28"/>
        </w:rPr>
        <w:t>生可报名参加六级考试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人只能报考一种级别考试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按考试院文件规定，不接受非在校生报名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报名程序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预报名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班班长通知本班需要报名的同学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间登录教务处主页右上角新教务网络管理系统（</w:t>
      </w:r>
      <w:r>
        <w:rPr>
          <w:rFonts w:cs="宋体;SimSun" w:ascii="宋体;SimSun" w:hAnsi="宋体;SimSun"/>
          <w:color w:val="000000"/>
          <w:kern w:val="0"/>
          <w:sz w:val="24"/>
        </w:rPr>
        <w:t>http://jwc.dgut.edu.cn:8088/jwweb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点击：“统一认证登录入口”，登录学生界面后请点击屏幕左部的“学生成绩”，在“学生成绩”菜单下请选取“等级考试报名”进行考试预报名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已进行了网上预报名的同学，在预报名结束前又不想报名的，务必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自己上网删除预报名，否则必须交纳报名费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核对电子相片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未报考过等级考试的同学，请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前将在照相馆照的符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的相片交教务处，电子相片要求：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文件以学号命名，格式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PE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件（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7411011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尺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4*19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像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单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件大小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k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若大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kb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CDSe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调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背景浅兰色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相片的基本样式如下图：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2170430" cy="2062480"/>
                <wp:effectExtent l="5715" t="5715" r="0" b="0"/>
                <wp:wrapNone/>
                <wp:docPr id="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2062440"/>
                          <a:chOff x="0" y="0"/>
                          <a:chExt cx="2170440" cy="206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4400" cy="150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4400" cy="1501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2720"/>
                              <a:ext cx="789480" cy="89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240" y="1057320"/>
                              <a:ext cx="1085040" cy="325080"/>
                            </a:xfrm>
                            <a:custGeom>
                              <a:avLst/>
                              <a:gdLst>
                                <a:gd name="textAreaLeft" fmla="*/ 135360 w 615240"/>
                                <a:gd name="textAreaRight" fmla="*/ 479880 w 615240"/>
                                <a:gd name="textAreaTop" fmla="*/ 40320 h 184320"/>
                                <a:gd name="textAreaBottom" fmla="*/ 144000 h 18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8960" y="637920"/>
                              <a:ext cx="18720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721">
                                  <a:moveTo>
                                    <a:pt x="14631" y="702"/>
                                  </a:moveTo>
                                  <a:arcTo wR="10800" hR="10800" stAng="-4153453" swAng="79338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721">
                                  <a:moveTo>
                                    <a:pt x="14631" y="702"/>
                                  </a:moveTo>
                                  <a:arcTo wR="10800" hR="10800" stAng="-4153453" swAng="793381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9160" y="49248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31080" y="49140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4080" y="-74880"/>
                              <a:ext cx="325080" cy="74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120" y="0"/>
                            <a:ext cx="895320" cy="14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760" y="406440"/>
                              <a:ext cx="4935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9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5120"/>
                              <a:ext cx="0" cy="146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498680"/>
                              <a:ext cx="5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5480"/>
                            <a:ext cx="118620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406440"/>
                              <a:ext cx="11862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920" y="80640"/>
                              <a:ext cx="59184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440"/>
                              <a:ext cx="11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81pt;margin-top:6.6pt;width:170.9pt;height:168.25pt" coordorigin="1620,132" coordsize="3418,3365">
                <v:group id="shape_0" alt="Group 23" style="position:absolute;left:1620;top:132;width:1865;height:2483">
                  <v:rect id="shape_0" ID="Rectangle 24" fillcolor="#ccffff" stroked="t" o:allowincell="f" style="position:absolute;left:1620;top:250;width:1864;height:2364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oval id="shape_0" ID="Oval 25" fillcolor="white" stroked="t" o:allowincell="f" style="position:absolute;left:1930;top:506;width:1242;height:14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ID="AutoShape 26" fillcolor="white" stroked="t" o:allowincell="f" style="position:absolute;left:1696;top:1915;width:1708;height:511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Arc 27" coordorigin="10800,702" coordsize="10800,19721" path="l0,21600xee" stroked="t" o:allowincell="f" style="position:absolute;left:2406;top:1256;width:294;height:612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ID="Arc 28" coordorigin="10800,3550" coordsize="10800,14820" path="l0,21600xee" stroked="t" o:allowincell="f" style="position:absolute;left:2235;top:1026;width:253;height:23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ID="Arc 29" coordorigin="10800,3550" coordsize="10800,14820" path="l0,21600xee" stroked="t" o:allowincell="f" style="position:absolute;left:2615;top:1024;width:253;height:23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ID="AutoShape 30" stroked="t" o:allowincell="f" style="position:absolute;left:2288;top:133;width:511;height:1175;mso-wrap-style:none;v-text-anchor:middle;rotation:90">
                    <v:imagedata r:id="rId3" o:detectmouseclick="t"/>
                    <v:stroke color="black" weight="9360" joinstyle="miter" endcap="flat"/>
                    <w10:wrap type="none"/>
                  </v:rect>
                </v:group>
                <v:group id="shape_0" alt="Group 31" style="position:absolute;left:3628;top:250;width:1410;height:23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61;top:890;width:776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9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28,250" to="4559,250" ID="Line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2,274" to="4262,2578" ID="Line 3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40,2610" to="4571,2610" ID="Line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6" style="position:absolute;left:1620;top:2684;width:1867;height:813">
                  <v:line id="shape_0" from="1620,3324" to="3487,3324" ID="Line 3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 id="shape_0" fillcolor="white" stroked="f" o:allowincell="f" style="position:absolute;left:2086;top:2811;width:931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0,2730" to="1620,3497" ID="Line 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5,2684" to="3485,3451" ID="Line 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3324" to="3484,3324" ID="Line 4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班同学在送交相片之前确保相片符合要求，如因相片问题未能报名成功的报名费不予退还。请各班班长做好相片格式的审查工作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报送相片时必须建立一个以班级名称命名的文件夹，以班级为单位统一报送，将计算机报名和四六级报名的照片一并放入，不区分报考科目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相片地点为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松山湖校区：行政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A2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，邓老师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莞城 校 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楼</w:t>
      </w:r>
      <w:r>
        <w:rPr>
          <w:rFonts w:ascii="宋体;SimSun" w:hAnsi="宋体;SimSun" w:cs="宋体;SimSun"/>
          <w:kern w:val="0"/>
          <w:sz w:val="28"/>
          <w:szCs w:val="28"/>
        </w:rPr>
        <w:t>教学管理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，黄老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确认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各班班长到所在院（系）领取考生信息核对表和缴费通知单，并将考生信息核对表发给考生，经考生本人核对无误签字后交回班长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一经签字，所有报名信息不得更改</w:t>
      </w:r>
      <w:r>
        <w:rPr>
          <w:rFonts w:ascii="宋体;SimSun" w:hAnsi="宋体;SimSun" w:cs="宋体;SimSun"/>
          <w:sz w:val="28"/>
          <w:szCs w:val="28"/>
        </w:rPr>
        <w:t>，由此而引起成绩通知单信息错误的，由考生本人负责。若发现考生信息核对表上信息或者缴费通知单数目金额若有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在</w:t>
      </w:r>
      <w:r>
        <w:rPr>
          <w:rFonts w:cs="宋体;SimSun" w:ascii="宋体;SimSun" w:hAnsi="宋体;SimSun"/>
          <w:b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26</w:t>
      </w:r>
      <w:r>
        <w:rPr>
          <w:rFonts w:ascii="宋体;SimSun" w:hAnsi="宋体;SimSun" w:cs="宋体;SimSun"/>
          <w:sz w:val="28"/>
          <w:szCs w:val="28"/>
        </w:rPr>
        <w:t>日前分别到相应校区的负责收集电子相片的老师那更改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松山湖校区领取时间：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莞城校区领取时间：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 xml:space="preserve">15:00-17:00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上交诚信承诺书及缴费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松山湖校区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班班长持缴费通知单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到工商银行大岭山支行缴费，按照以下信息填写现金存款凭条：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存款人全称：东莞理工学院；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存款人帐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0273292003196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存款人开户行：工行大岭山支行；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款人：去银行办理缴费事宜的学生姓名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款项来源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考试费，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考试费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商银行大岭山支行地址：大岭山公园正门斜对面，大岭山天河百货楼下。</w:t>
      </w:r>
    </w:p>
    <w:p>
      <w:pPr>
        <w:pStyle w:val="Normal"/>
        <w:ind w:firstLine="5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05730" cy="2249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缴费后把银行回执和考生信息核对表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交回教务处</w:t>
      </w:r>
      <w:r>
        <w:rPr>
          <w:rFonts w:cs="宋体;SimSun" w:ascii="宋体;SimSun" w:hAnsi="宋体;SimSun"/>
          <w:sz w:val="28"/>
          <w:szCs w:val="28"/>
        </w:rPr>
        <w:t>1A204</w:t>
      </w:r>
      <w:r>
        <w:rPr>
          <w:rFonts w:ascii="宋体;SimSun" w:hAnsi="宋体;SimSun" w:cs="宋体;SimSun"/>
          <w:sz w:val="28"/>
          <w:szCs w:val="28"/>
        </w:rPr>
        <w:t>室邓老师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莞城校区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班班长持缴费通知单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到建设银行网点缴费，按照以下信息填写现金缴款单：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款人户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邓素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款人帐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40623230172587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款人开户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东省东莞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设银行东莞建业支行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缴款人：填写缴费通知单上写明的班级如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款项来源：四六级及计算机等级考试报名费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缴费后把银行回执交莞城校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财务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邓老师，经财务办邓老师盖章的</w:t>
      </w:r>
      <w:r>
        <w:rPr>
          <w:rFonts w:ascii="宋体;SimSun" w:hAnsi="宋体;SimSun" w:cs="宋体;SimSun"/>
          <w:sz w:val="28"/>
          <w:szCs w:val="28"/>
        </w:rPr>
        <w:t>缴费通知单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已签名的</w:t>
      </w:r>
      <w:r>
        <w:rPr>
          <w:rFonts w:ascii="宋体;SimSun" w:hAnsi="宋体;SimSun" w:cs="宋体;SimSun"/>
          <w:sz w:val="28"/>
          <w:szCs w:val="28"/>
        </w:rPr>
        <w:t>考生信息核对表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回教学管理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黄老师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逾期缴纳报名费用的班级取消考试资格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名费用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广东省教育考试院的通知，报考</w:t>
      </w:r>
      <w:r>
        <w:rPr>
          <w:rFonts w:cs="宋体;SimSun" w:ascii="宋体;SimSun" w:hAnsi="宋体;SimSun"/>
          <w:sz w:val="28"/>
          <w:szCs w:val="28"/>
        </w:rPr>
        <w:t>CET-4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次，</w:t>
      </w:r>
      <w:r>
        <w:rPr>
          <w:rFonts w:cs="宋体;SimSun" w:ascii="宋体;SimSun" w:hAnsi="宋体;SimSun"/>
          <w:sz w:val="28"/>
          <w:szCs w:val="28"/>
        </w:rPr>
        <w:t>CET-6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二〇一六年八月三十一日</w:t>
      </w:r>
    </w:p>
    <w:sectPr>
      <w:headerReference w:type="default" r:id="rId5"/>
      <w:footerReference w:type="default" r:id="rId6"/>
      <w:type w:val="nextPage"/>
      <w:pgSz w:w="11906" w:h="16838"/>
      <w:pgMar w:left="1797" w:right="1466" w:gutter="0" w:header="851" w:top="1440" w:footer="992" w:bottom="144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8:00Z</dcterms:created>
  <dc:creator>hp003</dc:creator>
  <dc:description/>
  <cp:keywords/>
  <dc:language>en-US</dc:language>
  <cp:lastModifiedBy>祝慧</cp:lastModifiedBy>
  <cp:lastPrinted>2011-03-10T10:13:00Z</cp:lastPrinted>
  <dcterms:modified xsi:type="dcterms:W3CDTF">2016-08-31T12:20:00Z</dcterms:modified>
  <cp:revision>33</cp:revision>
  <dc:subject/>
  <dc:title>关于2006年上半年全国大学英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