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eastAsia="方正姚体"/>
          <w:b w:val="false"/>
          <w:b w:val="false"/>
          <w:bCs/>
          <w:sz w:val="72"/>
          <w:u w:val="single"/>
        </w:rPr>
      </w:pPr>
      <w:r>
        <w:rPr>
          <w:rFonts w:eastAsia="方正姚体"/>
          <w:b w:val="false"/>
          <w:bCs/>
          <w:sz w:val="72"/>
          <w:u w:val="single"/>
        </w:rPr>
        <w:t>东莞理工学院教务处</w:t>
      </w:r>
    </w:p>
    <w:p>
      <w:pPr>
        <w:pStyle w:val="Normal"/>
        <w:jc w:val="right"/>
        <w:rPr>
          <w:rFonts w:ascii="方正小标宋简体" w:hAnsi="方正小标宋简体" w:eastAsia="方正小标宋简体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6]10</w:t>
      </w:r>
      <w:r>
        <w:rPr>
          <w:sz w:val="28"/>
        </w:rPr>
        <w:t>号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/>
        <w:t>关于做好</w:t>
      </w:r>
      <w:r>
        <w:rPr/>
        <w:t>2016</w:t>
      </w:r>
      <w:r>
        <w:rPr/>
        <w:t>年上半年全国高等学校大学英语四、六级考试报名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（系）、各班级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上半年全国高等学校大学英语四、六级考试（以下简称“</w:t>
      </w:r>
      <w:r>
        <w:rPr>
          <w:rFonts w:cs="宋体;SimSun" w:ascii="宋体;SimSun" w:hAnsi="宋体;SimSun"/>
          <w:sz w:val="28"/>
          <w:szCs w:val="28"/>
        </w:rPr>
        <w:t>CET”</w:t>
      </w:r>
      <w:r>
        <w:rPr>
          <w:rFonts w:ascii="宋体;SimSun" w:hAnsi="宋体;SimSun" w:cs="宋体;SimSun"/>
          <w:sz w:val="28"/>
          <w:szCs w:val="28"/>
        </w:rPr>
        <w:t>）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进行，大学英语四级考试时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，大学英语六级考试时间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。根据广东省教育考试院的工作安排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上半年大学英语四、六级考试报名工作现已开始，为做好报名工作，现将相关事项通知如下：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名条件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全日制普通高等院校本科、专科、研究生在校生。修完大学英语四级课程的学生才能报考大学英语四级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大学英语四级考试成绩在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以上（含</w:t>
      </w:r>
      <w:r>
        <w:rPr>
          <w:rFonts w:cs="宋体;SimSun" w:ascii="宋体;SimSun" w:hAnsi="宋体;SimSun"/>
          <w:sz w:val="28"/>
          <w:szCs w:val="28"/>
        </w:rPr>
        <w:t>425</w:t>
      </w:r>
      <w:r>
        <w:rPr>
          <w:rFonts w:ascii="宋体;SimSun" w:hAnsi="宋体;SimSun" w:cs="宋体;SimSun"/>
          <w:sz w:val="28"/>
          <w:szCs w:val="28"/>
        </w:rPr>
        <w:t>分）修完大学英语六级课程的</w:t>
      </w:r>
      <w:r>
        <w:rPr>
          <w:rFonts w:ascii="宋体;SimSun" w:hAnsi="宋体;SimSun" w:cs="宋体;SimSun"/>
          <w:sz w:val="28"/>
          <w:szCs w:val="28"/>
        </w:rPr>
        <w:t>全日制在校学</w:t>
      </w:r>
      <w:r>
        <w:rPr>
          <w:rFonts w:ascii="宋体;SimSun" w:hAnsi="宋体;SimSun" w:cs="宋体;SimSun"/>
          <w:sz w:val="28"/>
          <w:szCs w:val="28"/>
        </w:rPr>
        <w:t>生可报名参加六级考试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人只能报考一种级别考试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考试院文件规定，不接受非在校生报名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名程序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间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:8088/jwweb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：“统一认证登录入口”，登录学生界面后请点击屏幕左部的“学生成绩”，在“学生成绩”菜单下请选取“等级考试报名”进行考试预报名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进行了网上预报名的同学，在预报名结束前又不想报名的，务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自己上网删除预报名，否则必须交纳报名费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莞城校区由于标准考场数目有限，若报名人数超出可容纳人数，则会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报名考生进行限制，按照上学期期末考试英语成绩从高到低排序，成绩排名较低的考生留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再参加考试，敬请各位考生谅解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核对电子相片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未报考过等级考试的同学，请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下列要求到照相馆拍照后交教务处（松山湖校区将相片交教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A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处，莞城校区将相片交</w:t>
      </w:r>
      <w:r>
        <w:rPr>
          <w:rFonts w:ascii="宋体;SimSun" w:hAnsi="宋体;SimSun" w:cs="宋体;SimSun"/>
          <w:kern w:val="0"/>
          <w:sz w:val="28"/>
          <w:szCs w:val="28"/>
        </w:rPr>
        <w:t>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处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将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存为以学号命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文件（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41101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尺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4*1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），背景浅兰色。每个文件大小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若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DSe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调整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相片的基本样式如下图：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8960" y="63792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9160" y="49248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080" y="4914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81pt;margin-top:6.6pt;width:170.9pt;height:168.25pt" coordorigin="1620,132" coordsize="3418,3365">
                <v:group id="shape_0" alt="Group 23" style="position:absolute;left:1620;top:132;width:1865;height:2483">
                  <v:rect id="shape_0" ID="Rectangle 24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ID="Oval 25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AutoShape 26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Arc 27" coordorigin="10800,702" coordsize="10800,19721" path="l0,21600xee" stroked="t" o:allowincell="f" style="position:absolute;left:2406;top:1256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28" coordorigin="10800,3550" coordsize="10800,14820" path="l0,21600xee" stroked="t" o:allowincell="f" style="position:absolute;left:2235;top:1026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ID="Arc 29" coordorigin="10800,3550" coordsize="10800,14820" path="l0,21600xee" stroked="t" o:allowincell="f" style="position:absolute;left:2615;top:1024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ID="AutoShape 30" stroked="t" o:allowincell="f" style="position:absolute;left:2288;top:133;width:511;height:1175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alt="Group 31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ID="Line 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6" style="position:absolute;left:1620;top:2684;width:1867;height:813">
                  <v:line id="shape_0" from="1620,3324" to="3487,3324" ID="Line 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ID="Line 4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班同学在送交相片之前确保相片符合要求，如因相片问题未能报名成功的报名费不予退还。请各班班长做好相片格式的审查工作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报送相片时请建立一个以班级名称命名的文件夹，以班级为单位统一报送，将计算机报名和四六级报名的照片一并放入，不区分报考科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确认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松山湖校区各班班长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到所在院（系）领取考生诚信承诺书以及缴费通知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莞城校区各班班长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-17: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ascii="宋体;SimSun" w:hAnsi="宋体;SimSun" w:cs="宋体;SimSun"/>
          <w:kern w:val="0"/>
          <w:sz w:val="28"/>
          <w:szCs w:val="28"/>
        </w:rPr>
        <w:t>教学管理中心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领取考生诚信承诺书以及缴费通知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将考生诚信承诺书发回给考生，经考生本人核对无误签字后交回班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松山湖校区考生诚信承诺书上信息或者缴费通知单数目金额若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到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处更改；莞城校区请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到</w:t>
      </w:r>
      <w:r>
        <w:rPr>
          <w:rFonts w:ascii="宋体;SimSun" w:hAnsi="宋体;SimSun" w:cs="宋体;SimSun"/>
          <w:kern w:val="0"/>
          <w:sz w:val="28"/>
          <w:szCs w:val="28"/>
        </w:rPr>
        <w:t>教学管理中心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黄老师处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上交诚信承诺书及缴费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山湖校区各班班长请持缴费通知单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到工商银行大岭山支行缴费，按照以下信息填写现金存款凭条：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存款人全称：东莞理工学院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存款人帐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0273292003196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存款人开户行：工行大岭山支行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款人：去银行办理缴费事宜的学生姓名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考试费，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考试费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商银行大岭山支行地址：大岭山公园正门斜对面，大岭山天河百货楼下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5620" cy="242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缴费后把银行回执和考生信息核对表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交回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莞城校区各班班长持缴费通知单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到建设银行网点缴费，按照以下信息填写现金缴款单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户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邓素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帐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40623230172587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开户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省东莞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银行东莞建业支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缴款人：填写缴费通知单上写明的班级如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；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款项来源：四六级及计算机等级考试报名费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缴费后把银行回执交莞城校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财务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，经财务办邓老师盖章的</w:t>
      </w:r>
      <w:r>
        <w:rPr>
          <w:rFonts w:ascii="宋体;SimSun" w:hAnsi="宋体;SimSun" w:cs="宋体;SimSun"/>
          <w:sz w:val="28"/>
          <w:szCs w:val="28"/>
        </w:rPr>
        <w:t>缴费通知单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签名的</w:t>
      </w:r>
      <w:r>
        <w:rPr>
          <w:rFonts w:ascii="宋体;SimSun" w:hAnsi="宋体;SimSun" w:cs="宋体;SimSun"/>
          <w:sz w:val="28"/>
          <w:szCs w:val="28"/>
        </w:rPr>
        <w:t>考生信息核对表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回教学管理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黄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逾期缴纳报名费用的班级取消考试资格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费用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广东省教育考试院的通知，报考</w:t>
      </w:r>
      <w:r>
        <w:rPr>
          <w:rFonts w:cs="宋体;SimSun" w:ascii="宋体;SimSun" w:hAnsi="宋体;SimSun"/>
          <w:sz w:val="28"/>
          <w:szCs w:val="28"/>
        </w:rPr>
        <w:t>CET-4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次，</w:t>
      </w:r>
      <w:r>
        <w:rPr>
          <w:rFonts w:cs="宋体;SimSun" w:ascii="宋体;SimSun" w:hAnsi="宋体;SimSun"/>
          <w:sz w:val="28"/>
          <w:szCs w:val="28"/>
        </w:rPr>
        <w:t>CET-6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二〇一六年三月二十一日</w:t>
      </w:r>
    </w:p>
    <w:sectPr>
      <w:headerReference w:type="default" r:id="rId5"/>
      <w:footerReference w:type="default" r:id="rId6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邓思波</cp:lastModifiedBy>
  <cp:lastPrinted>2011-03-10T10:13:00Z</cp:lastPrinted>
  <dcterms:modified xsi:type="dcterms:W3CDTF">2016-03-22T07:44:00Z</dcterms:modified>
  <cp:revision>21</cp:revision>
  <dc:subject/>
  <dc:title>关于2006年上半年全国大学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