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理工学院－大型贵重仪器设备使用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4754880" cy="771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2"/>
                              <w:gridCol w:w="1368"/>
                              <w:gridCol w:w="21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使用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使用单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周        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使用理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使用人签名：                  年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使用单位负责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签名盖章）              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所属单位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签名盖章）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7.15pt;mso-wrap-distance-left:9pt;mso-wrap-distance-right:9pt;mso-wrap-distance-top:0pt;mso-wrap-distance-bottom:0pt;margin-top:103.2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2"/>
                        <w:gridCol w:w="1368"/>
                        <w:gridCol w:w="21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使用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使用单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周        星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使用理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使用人签名：                  年   月     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使用单位负责人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签名盖章）                   年  月   日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所属单位审批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签名盖章）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2:00Z</dcterms:created>
  <dc:creator>微软用户</dc:creator>
  <dc:description/>
  <cp:keywords/>
  <dc:language>en-US</dc:language>
  <cp:lastModifiedBy>lenovo</cp:lastModifiedBy>
  <dcterms:modified xsi:type="dcterms:W3CDTF">2013-10-21T07:25:00Z</dcterms:modified>
  <cp:revision>7</cp:revision>
  <dc:subject/>
  <dc:title>借用计算机学院机房申请表</dc:title>
</cp:coreProperties>
</file>