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eastAsia="方正姚体"/>
        </w:rPr>
      </w:pPr>
      <w:r>
        <w:rPr>
          <w:rFonts w:eastAsia="Times New Roman"/>
          <w:b w:val="false"/>
          <w:bCs/>
          <w:sz w:val="72"/>
          <w:u w:val="single"/>
        </w:rPr>
        <w:t xml:space="preserve">  </w:t>
      </w:r>
      <w:r>
        <w:rPr>
          <w:rFonts w:eastAsia="方正姚体"/>
          <w:b w:val="false"/>
          <w:bCs/>
          <w:sz w:val="72"/>
          <w:u w:val="single"/>
        </w:rPr>
        <w:t>东莞理工学院教务处</w:t>
      </w:r>
      <w:r>
        <w:rPr>
          <w:rFonts w:eastAsia="Times New Roman"/>
          <w:b w:val="false"/>
          <w:bCs/>
          <w:sz w:val="72"/>
          <w:u w:val="single"/>
        </w:rPr>
        <w:t xml:space="preserve">    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6]11</w:t>
      </w:r>
      <w:r>
        <w:rPr>
          <w:sz w:val="28"/>
        </w:rPr>
        <w:t>号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上半年全国高等学校计算机</w:t>
      </w:r>
      <w:r>
        <w:rPr>
          <w:rFonts w:ascii="宋体;SimSun" w:hAnsi="宋体;SimSun" w:cs="宋体;SimSun"/>
          <w:b/>
          <w:kern w:val="0"/>
          <w:sz w:val="36"/>
          <w:szCs w:val="36"/>
        </w:rPr>
        <w:t>水平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工作的通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上半年全国高等学校计算机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报名工作现已开始，我校学生以自愿报名为原则参加考试。根据广东省高等学校教学考试管理中心的要求，为做好本次考试报名工作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名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间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统一认证登录入口”，登录学生界面后请点击屏幕左部的“学生成绩”，在“学生成绩”菜单下请选取“等级考试报名”进行考试预报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水平考试一共有七门课程可以报考，本次考试期间每位考生最多只能报考两门计算机水平考试科目。</w:t>
      </w:r>
    </w:p>
    <w:p>
      <w:pPr>
        <w:pStyle w:val="Normal"/>
        <w:widowControl/>
        <w:jc w:val="left"/>
        <w:rPr/>
      </w:pPr>
      <w:r>
        <w:rPr/>
        <w:t>计算机水平考试可供选择的报考科目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2"/>
        <w:gridCol w:w="1857"/>
        <w:gridCol w:w="1743"/>
        <w:gridCol w:w="1760"/>
      </w:tblGrid>
      <w:tr>
        <w:trPr>
          <w:trHeight w:val="5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新宋体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03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Flash</w:t>
            </w:r>
            <w:r>
              <w:rPr>
                <w:rFonts w:cs="宋体;SimSun" w:eastAsia="新宋体"/>
                <w:kern w:val="0"/>
                <w:szCs w:val="21"/>
              </w:rPr>
              <w:t>动漫制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03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每次考试每个考生</w:t>
      </w:r>
      <w:r>
        <w:rPr>
          <w:b/>
          <w:color w:val="FF0000"/>
          <w:szCs w:val="21"/>
        </w:rPr>
        <w:t>最多</w:t>
      </w:r>
      <w:r>
        <w:rPr>
          <w:b/>
          <w:color w:val="FF0000"/>
          <w:szCs w:val="21"/>
        </w:rPr>
        <w:t>可以报考不同或相同级别的两个科目</w:t>
      </w:r>
      <w:r>
        <w:rPr>
          <w:b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核对电子相片</w:t>
      </w:r>
    </w:p>
    <w:p>
      <w:pPr>
        <w:pStyle w:val="Normal"/>
        <w:widowControl/>
        <w:ind w:firstLine="560"/>
        <w:jc w:val="left"/>
        <w:rPr/>
      </w:pPr>
      <w:bookmarkStart w:id="1" w:name="OLE_LINK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未报考过等级考试的同学，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下列要求到照相馆拍照后交教务处（松山湖校区将相片交教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处，莞城校区将相片交</w:t>
      </w:r>
      <w:r>
        <w:rPr>
          <w:rFonts w:ascii="宋体;SimSun" w:hAnsi="宋体;SimSun" w:cs="宋体;SimSun"/>
          <w:kern w:val="0"/>
          <w:sz w:val="28"/>
          <w:szCs w:val="28"/>
        </w:rPr>
        <w:t>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处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存为以学号命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240" y="63720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8440" y="49212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36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1pt;margin-top:6.6pt;width:170.9pt;height:168.25pt" coordorigin="1620,132" coordsize="3418,3365">
                <v:group id="shape_0" alt="Group 3" style="position:absolute;left:1620;top:132;width:1865;height:2483">
                  <v:rect id="shape_0" ID="Rectangle 4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ID="Oval 5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6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rc 7" coordorigin="10800,702" coordsize="10800,19721" path="l0,21600xee" stroked="t" o:allowincell="f" style="position:absolute;left:2405;top:1255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8" coordorigin="10800,3550" coordsize="10800,14820" path="l0,21600xee" stroked="t" o:allowincell="f" style="position:absolute;left:2233;top:1025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rc 9" coordorigin="10800,3550" coordsize="10800,14820" path="l0,21600xee" stroked="t" o:allowincell="f" style="position:absolute;left:2614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utoShape 1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alt="Group 11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ID="Line 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1620;top:2684;width:1867;height:813">
                  <v:line id="shape_0" from="1620,3324" to="3487,3324" ID="Line 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ID="Line 2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同学在送交相片之前确保相片符合要求，如因相片问题未能报名成功的报名费不予退还。请各班班长做好相片格式的审查工作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相片时请建立一个以班级名称命名的文件夹，以班级为单位统一报送，将计算机报名和四六级报名的照片一并放入，不区分报考科目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松山湖校区各班班长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到所在院（系）领取考生信息核对表以及缴费通知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莞城校区各班班长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-17:00</w:t>
      </w:r>
      <w:r>
        <w:rPr>
          <w:rFonts w:ascii="宋体;SimSun" w:hAnsi="宋体;SimSun" w:cs="宋体;SimSun"/>
          <w:sz w:val="28"/>
          <w:szCs w:val="28"/>
        </w:rPr>
        <w:t>到教学管理中心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领取考生信息核对表以及缴费通知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考生信息核对表发回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松山湖校区考生信息核对表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到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处更改；莞城校区请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到教学管理中心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黄老师处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交信息核对表及缴费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各班班长请持缴费通知单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到工商银行大岭山支行缴费，按照以下信息填写现金存款凭条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全称：东莞理工学院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0273292003196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开户行：工行大岭山支行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款人：去银行办理缴费事宜的学生姓名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考试费，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考试费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银行大岭山支行地址：大岭山公园正门斜对面，大岭山天河百货楼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5620" cy="242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缴费后把银行回执和考生信息核对表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回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校区各班班长持缴费通知单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建设银行网点缴费，按照以下信息填写现金缴款单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邓素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0623230172587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东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缴费后把银行回执交莞城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，经财务办邓老师盖章的</w:t>
      </w:r>
      <w:r>
        <w:rPr>
          <w:rFonts w:ascii="宋体;SimSun" w:hAnsi="宋体;SimSun" w:cs="宋体;SimSun"/>
          <w:sz w:val="28"/>
          <w:szCs w:val="28"/>
        </w:rPr>
        <w:t>缴费通知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签名的</w:t>
      </w:r>
      <w:r>
        <w:rPr>
          <w:rFonts w:ascii="宋体;SimSun" w:hAnsi="宋体;SimSun" w:cs="宋体;SimSun"/>
          <w:sz w:val="28"/>
          <w:szCs w:val="28"/>
        </w:rPr>
        <w:t>考生信息核对表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收费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广东省高等学校教学考试管理中心的通知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机水平考试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高等学校计算机水平考试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时间为每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〇一六年三月二十一日</w:t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851" w:top="1303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邓思波</cp:lastModifiedBy>
  <cp:lastPrinted>2013-09-09T16:51:00Z</cp:lastPrinted>
  <dcterms:modified xsi:type="dcterms:W3CDTF">2016-03-22T07:44:00Z</dcterms:modified>
  <cp:revision>11</cp:revision>
  <dc:subject/>
  <dc:title>东莞理工学院教务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