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学生申请推迟毕业的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应届毕业生的毕业资格审核工作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，取得毕业资格的学生将报送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东莞理工学院学位评定委员会第一次会议”进行学位资格审核。相关资格证书材料按学校毕业生工作安排预计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由各院系负责发放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对于未达申请毕业资格条件或未通过毕业审核的学生，可申请推迟毕业，继续按在校生管理，要求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按时报到注册，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及学位资格审核，具体情况说明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对象：学生需符合以下条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完成注册义务（截止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登录教务系统通过“学生学籍——注册信息”栏目查询具体注册状态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达申请毕业资格条件或未通过毕业审核的学生，无办理结业手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计需一年或以上时间重新修读部分课程才能达到毕业及学位标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填写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推迟毕业申请表》，交院系办公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情况申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需重修课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办理步骤：根据省级相关工作时间要求，分时段进行办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学按时报到，平均学分绩点</w:t>
      </w:r>
      <w:r>
        <w:rPr>
          <w:rFonts w:cs="宋体;SimSun" w:ascii="宋体;SimSun" w:hAnsi="宋体;SimSun"/>
          <w:sz w:val="24"/>
        </w:rPr>
        <w:t>&lt;1.5</w:t>
      </w:r>
      <w:r>
        <w:rPr>
          <w:rFonts w:ascii="宋体;SimSun" w:hAnsi="宋体;SimSun" w:cs="宋体;SimSun"/>
          <w:sz w:val="24"/>
        </w:rPr>
        <w:t>的学生可凭缴费凭证申请将原重修成绩作无效处理，重新修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：可以申请参加校内相关课程考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：通过所有需重修课程，向院系申请毕业资格审核，通过审核者可申请参加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东莞理工学院学位评定委员会第一次会议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相关资格审核者，发放相关证书，发证日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后：如学生仍未能达到毕业标准，请根据自身情况申请结业、或再次办理推迟毕业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届推迟毕业申请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/>
      </w:pPr>
      <w:r>
        <w:rPr>
          <w:rFonts w:ascii="华康简标题宋" w:hAnsi="华康简标题宋" w:cs="宋体;SimSun" w:eastAsia="华康简标题宋"/>
          <w:color w:val="000000"/>
          <w:kern w:val="0"/>
          <w:sz w:val="24"/>
        </w:rPr>
        <w:t>本人了解推迟毕业后必须参加</w:t>
      </w:r>
      <w:r>
        <w:rPr>
          <w:rFonts w:eastAsia="华康简标题宋" w:cs="宋体;SimSun" w:ascii="华康简标题宋" w:hAnsi="华康简标题宋"/>
          <w:color w:val="000000"/>
          <w:kern w:val="0"/>
          <w:sz w:val="24"/>
        </w:rPr>
        <w:t>2015</w:t>
      </w:r>
      <w:r>
        <w:rPr>
          <w:rFonts w:ascii="华康简标题宋" w:hAnsi="华康简标题宋" w:cs="宋体;SimSun" w:eastAsia="华康简标题宋"/>
          <w:color w:val="000000"/>
          <w:kern w:val="0"/>
          <w:sz w:val="24"/>
        </w:rPr>
        <w:t>届毕业资格审核，所有申报信息真实无误。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                     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50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情况：  □已缴费用完成注册   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处分记录：□无     □有，具体：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学分情况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必修学分        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任选学分　：         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选修学分    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限选学分    　：         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基础选修学分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正考不及格必修课程门数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迟毕业。   （院系盖章）</w:t>
            </w:r>
          </w:p>
          <w:p>
            <w:pPr>
              <w:pStyle w:val="Normal"/>
              <w:widowControl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其他需说明情况）</w:t>
            </w:r>
          </w:p>
        </w:tc>
      </w:tr>
      <w:tr>
        <w:trPr>
          <w:trHeight w:val="5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已重修通过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申请重修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无效处理课程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院系先在系统中登记推迟毕业，</w:t>
      </w:r>
      <w:r>
        <w:rPr/>
        <w:t>2014</w:t>
      </w:r>
      <w:r>
        <w:rPr/>
        <w:t>年</w:t>
      </w:r>
      <w:r>
        <w:rPr/>
        <w:t>9</w:t>
      </w:r>
      <w:r>
        <w:rPr/>
        <w:t>月初学生缴费报到注册后将申请表交教务处。</w:t>
      </w:r>
    </w:p>
    <w:sectPr>
      <w:type w:val="nextPage"/>
      <w:pgSz w:w="11906" w:h="16838"/>
      <w:pgMar w:left="1260" w:right="7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36:00Z</dcterms:created>
  <dc:creator>hp</dc:creator>
  <dc:description/>
  <cp:keywords/>
  <dc:language>en-US</dc:language>
  <cp:lastModifiedBy>CN=陈传祥/O=dglg</cp:lastModifiedBy>
  <cp:lastPrinted>2014-06-06T08:00:00Z</cp:lastPrinted>
  <dcterms:modified xsi:type="dcterms:W3CDTF">2014-06-06T01:28:00Z</dcterms:modified>
  <cp:revision>46</cp:revision>
  <dc:subject/>
  <dc:title/>
</cp:coreProperties>
</file>