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>“</w:t>
      </w:r>
      <w:r>
        <w:rPr>
          <w:rFonts w:ascii="华文楷体" w:hAnsi="华文楷体" w:cs="华文楷体" w:eastAsia="华文楷体"/>
          <w:b/>
          <w:sz w:val="32"/>
          <w:szCs w:val="32"/>
        </w:rPr>
        <w:t>十二五”普通高等教育本科国家级规划教材第二次推荐</w:t>
      </w:r>
    </w:p>
    <w:p>
      <w:pPr>
        <w:pStyle w:val="Normal"/>
        <w:widowControl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限额表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2551"/>
      </w:tblGrid>
      <w:tr>
        <w:trPr>
          <w:tblHeader w:val="true"/>
          <w:trHeight w:val="28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推荐限额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华南农业大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南方医科大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广州中医药大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华南师范大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广东工业大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广东外语外贸大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汕头大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广东财经大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广东医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广东海洋大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仲恺农业工程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广东药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星海音乐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广州美术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广州体育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广东技术师范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湛江师范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韩山师范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广东石油化工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广东金融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广州大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广州医科大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深圳大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韶关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嘉应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惠州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东莞理工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五邑大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佛山科学技术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肇庆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北京师范大学珠海分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北京理工大学珠海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吉林大学珠海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华南师范大学增城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广州大学华软软件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4"/>
              </w:rPr>
              <w:t>总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4"/>
              </w:rPr>
              <w:t>1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16:00Z</dcterms:created>
  <dc:creator>⋸ʜ_x0017_</dc:creator>
  <dc:description/>
  <cp:keywords/>
  <dc:language>en-US</dc:language>
  <cp:lastModifiedBy>黄妍</cp:lastModifiedBy>
  <dcterms:modified xsi:type="dcterms:W3CDTF">2014-04-18T02:05:00Z</dcterms:modified>
  <cp:revision>3</cp:revision>
  <dc:subject/>
  <dc:title/>
</cp:coreProperties>
</file>