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eastAsia="方正姚体"/>
          <w:b w:val="false"/>
          <w:b w:val="false"/>
          <w:bCs/>
          <w:sz w:val="72"/>
          <w:u w:val="single"/>
        </w:rPr>
      </w:pPr>
      <w:r>
        <w:rPr>
          <w:rFonts w:eastAsia="方正姚体"/>
          <w:b w:val="false"/>
          <w:bCs/>
          <w:sz w:val="72"/>
          <w:u w:val="single"/>
        </w:rPr>
        <w:t>东莞理工学院教务处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3]54</w:t>
      </w:r>
      <w:r>
        <w:rPr>
          <w:sz w:val="28"/>
        </w:rPr>
        <w:t>号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下半年</w:t>
      </w:r>
    </w:p>
    <w:p>
      <w:pPr>
        <w:pStyle w:val="Heading1"/>
        <w:spacing w:lineRule="auto" w:line="360"/>
        <w:jc w:val="center"/>
        <w:rPr/>
      </w:pPr>
      <w:r>
        <w:rPr>
          <w:sz w:val="32"/>
          <w:szCs w:val="32"/>
        </w:rPr>
        <w:t>全国高等学校大学英语四、六级考试报名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18"/>
          <w:szCs w:val="18"/>
        </w:rPr>
      </w:pPr>
      <w:r>
        <w:rPr>
          <w:rFonts w:eastAsia="方正小标宋简体;宋体" w:cs="华文中宋" w:ascii="方正小标宋简体;宋体" w:hAnsi="方正小标宋简体;宋体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院（系）、各班级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下半年全国高等学校大学英语四、六级考试（以下简称“</w:t>
      </w:r>
      <w:r>
        <w:rPr>
          <w:rFonts w:cs="宋体;SimSun" w:ascii="宋体;SimSun" w:hAnsi="宋体;SimSun"/>
          <w:sz w:val="28"/>
          <w:szCs w:val="28"/>
        </w:rPr>
        <w:t>CET”</w:t>
      </w:r>
      <w:r>
        <w:rPr>
          <w:rFonts w:ascii="宋体;SimSun" w:hAnsi="宋体;SimSun" w:cs="宋体;SimSun"/>
          <w:sz w:val="28"/>
          <w:szCs w:val="28"/>
        </w:rPr>
        <w:t>）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进行，大学英语四级考试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大学英语六级考试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。根据广东省高等学校教学考试管理中心的工作安排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下半年大学英语四、六级考试报名工作现已开始，为做好报名工作，现将相关事项通知如下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一、报名条件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日制普通高等院校本科、专科、研究生在校生。修完大学英语四级课程的学生才能报考大学英语四级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大学英语四级考试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以上（含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）修完大学英语六级课程的</w:t>
      </w:r>
      <w:r>
        <w:rPr>
          <w:rFonts w:ascii="宋体;SimSun" w:hAnsi="宋体;SimSun" w:cs="宋体;SimSun"/>
          <w:sz w:val="28"/>
          <w:szCs w:val="28"/>
        </w:rPr>
        <w:t>全日制在校学</w:t>
      </w:r>
      <w:r>
        <w:rPr>
          <w:rFonts w:ascii="宋体;SimSun" w:hAnsi="宋体;SimSun" w:cs="宋体;SimSun"/>
          <w:sz w:val="28"/>
          <w:szCs w:val="28"/>
        </w:rPr>
        <w:t>生可报名参加六级考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人只能报考一种级别考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考试院文件规定，不接受非在校生报名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程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“用户登录”进入学生登录界面（帐号密码和上网账户相同），登录学生界面后请点击屏幕左部的“学生成绩”，在“学生成绩”菜单下请选取“等级考试报名”进行考试预报名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核对电子相片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报名时考生必须核对自己的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没有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规范的考生，按下列要求到照相馆拍照后交教务处（松山湖校区将相片交教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处，莞城校区将相片交教务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陈老师处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存为以学号命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.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，背景浅兰色。每个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9680" y="63864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520" y="4932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440" y="49212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170.9pt;height:168.25pt" coordorigin="1620,132" coordsize="3418,3365">
                <v:group id="shape_0" style="position:absolute;left:1620;top:132;width:1865;height:2483">
                  <v:rect id="shape_0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702" coordsize="10800,19721" path="l0,21600xee" stroked="t" o:allowincell="f" style="position:absolute;left:2407;top:1257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235;top:1027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616;top:1025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2684;width:1867;height:813">
                  <v:line id="shape_0" from="1620,3324" to="3487,33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名系统暂时还没有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新生电子相片，请报名考试的同学将自己的电子相片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按照上述要求以班为单位统一交到教务处（松山湖校区的请送到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邓老师处，莞城校区的请送到教务部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陈老师处）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班同学在送交相片之前确保相片符合要求，如因相片问题未能报名成功的报名费不予退还。请各班班长及任课教师做好相片格式的审查工作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相片时请建立一个以班级名称命名的文件夹，里面含有两个子文件夹：计算机报名相片和英语四级报名相片，将相片分别放入两个文件夹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确认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山湖校区各班班长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到所在院（系）领取考生诚信承诺书以及缴费通知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莞城校区各班班长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到教务部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领取考生诚信承诺书以及缴费通知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考生诚信承诺书发回给考生，经考生本人核对无误签字后交回班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山湖校区考生诚信承诺书上信息或者缴费通知单数目金额若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到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处更改；莞城校区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到教务办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陈老师处更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交诚信承诺书及缴费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各班班长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持缴费通知单到学校财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B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交费。</w:t>
      </w:r>
      <w:r>
        <w:rPr>
          <w:rFonts w:ascii="宋体;SimSun" w:hAnsi="宋体;SimSun" w:cs="宋体;SimSun"/>
          <w:sz w:val="28"/>
          <w:szCs w:val="28"/>
        </w:rPr>
        <w:t>缴费后把交费证明和考生诚信承诺书交回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校区各班班长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持缴费通知单到财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交费。缴费后把交费证明和已签名的</w:t>
      </w:r>
      <w:r>
        <w:rPr>
          <w:rFonts w:ascii="宋体;SimSun" w:hAnsi="宋体;SimSun" w:cs="宋体;SimSun"/>
          <w:sz w:val="28"/>
          <w:szCs w:val="28"/>
        </w:rPr>
        <w:t>考生诚信承诺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回教务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陈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缴纳报名费用的班级取消考试资格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费用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广东省高等学校教学考试管理中心的通知，报考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CET-6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二〇一三年九月九日</w:t>
      </w:r>
    </w:p>
    <w:sectPr>
      <w:headerReference w:type="default" r:id="rId4"/>
      <w:footerReference w:type="default" r:id="rId5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CN=邓思波/O=dglg</cp:lastModifiedBy>
  <cp:lastPrinted>2011-03-10T10:13:00Z</cp:lastPrinted>
  <dcterms:modified xsi:type="dcterms:W3CDTF">2013-09-09T09:00:00Z</dcterms:modified>
  <cp:revision>4</cp:revision>
  <dc:subject/>
  <dc:title>关于2006年上半年全国大学英语</dc:title>
</cp:coreProperties>
</file>