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sz w:val="44"/>
          <w:szCs w:val="44"/>
        </w:rPr>
        <w:t>月全国大学英语四、六级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全国大学英语四、六级考试为“多题多卷”模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在同一考场内采用内容不同的试题组成的多套试卷实施考试，</w:t>
      </w:r>
      <w:r>
        <w:rPr>
          <w:rFonts w:ascii="仿宋" w:hAnsi="仿宋" w:cs="仿宋" w:eastAsia="仿宋"/>
          <w:sz w:val="32"/>
          <w:szCs w:val="32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在正式开始作答前，按要求正确填写（涂）答题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答题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上的准考证号、姓名等信息后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还应将试题册背面的条形码粘贴条揭下后粘贴至答题卡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sz w:val="32"/>
          <w:szCs w:val="32"/>
          <w:u w:val="single"/>
        </w:rPr>
        <w:t>左上角的条形码粘贴框内，并正确填写试题册背面的准考证号和姓名</w:t>
      </w:r>
      <w:r>
        <w:rPr>
          <w:rFonts w:ascii="仿宋" w:hAnsi="仿宋" w:cs="仿宋" w:eastAsia="仿宋"/>
          <w:sz w:val="32"/>
          <w:szCs w:val="32"/>
        </w:rPr>
        <w:t>。不正确填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个人信息，错贴、漏贴条形码将按违规处理。</w:t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听力录音播放完毕后，考生应停止作答，监考员将回收答题卡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考生得到监考员指令后方可继续作答。选择题均为单选题，错选、不选或多选将不得分。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正确填写试题册背面的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133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将试题册背面的条形码粘贴条揭下后粘贴至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94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179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417449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kern w:val="0"/>
          <w:sz w:val="24"/>
          <w:szCs w:val="28"/>
        </w:rPr>
      </w:pPr>
      <w:r>
        <w:rPr>
          <w:rFonts w:eastAsia="楷体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5:00Z</dcterms:created>
  <dc:creator>hr</dc:creator>
  <dc:description/>
  <dc:language>en-US</dc:language>
  <cp:lastModifiedBy>dell</cp:lastModifiedBy>
  <cp:lastPrinted>2013-11-18T10:30:00Z</cp:lastPrinted>
  <dcterms:modified xsi:type="dcterms:W3CDTF">2013-11-18T11:35:00Z</dcterms:modified>
  <cp:revision>2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