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FF0000"/>
          <w:kern w:val="0"/>
          <w:sz w:val="48"/>
          <w:szCs w:val="48"/>
          <w:u w:val="single"/>
        </w:rPr>
      </w:pPr>
      <w:r>
        <w:rPr>
          <w:rFonts w:eastAsia="黑体;SimHei"/>
          <w:b/>
          <w:color w:val="FF0000"/>
          <w:kern w:val="0"/>
          <w:sz w:val="48"/>
          <w:szCs w:val="48"/>
          <w:u w:val="single"/>
        </w:rPr>
        <w:t>东　莞　理　工　学　院　教　务　处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教务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[2018]46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校级质量工程项目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结题验收工作的通知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组织机构、项目负责人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安排，学校将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建设到期的校质量工程项目进行结题验收，现将有关事项通知如下：</w:t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验收范围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结题验收的项目详见项目清单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上一年度已通过省项目验收的项目无需进行校级验收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、验收内容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《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申请书》中所确定的研究目标、研究内容、实施方案等完成落实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的研究成果及推广应用情况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验收方式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项目负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陆教务处教研系统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ttp://jwc.dgut.edu.cn/jyk</w:t>
        </w:r>
      </w:hyperlink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网上填报材料、成果，教务处组织专家进行评议、鉴定等形式进行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课程群项目还将组织专家重点查看课程视频、资源建设及应用等情况后，确定验收结果。 </w:t>
      </w:r>
    </w:p>
    <w:p>
      <w:pPr>
        <w:pStyle w:val="Normal"/>
        <w:widowControl/>
        <w:ind w:left="567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结题验收材料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结题验收登记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立项申请书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题报告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）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果佐证材料（如人才培养方案、实验指导书、实验报告、教学软件、论文、著作、电子课件、获奖证书等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材料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按装订顺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，单个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形式上传至教务处教研系统。并提交同质的纸质材料至所在二级组织机构，所在二级组织机构审核汇总后，统一提交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教务处教研科，纸质材料的装订顺序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材料封面加盖二级组织机构公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验收登记表内提供签字意见并加盖公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佐证材料扫描复印要求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教研论文类：期刊封面、目录、论文全文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教材（讲义）类：教材（讲义）封面及参编人员说明页面、目录、正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证书：封面及内容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其他能够说明项目实践效果的材料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时间安排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—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开放，请各项目负责人按期完成网上填报工作，并在该时间段内将纸质材料提交至所在单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审核汇总的纸质材料，签字盖章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纸质材料送到教务处教研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A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组织专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时期内完成网络评审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其他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在结题清单中的项目，需提前结题的可按以上要求提交材料申请结题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之前立项的和上一年度已申请延期结题的项目必须结题，如不能结题或验收不合格的项目，将撤销该项目，且项目负责人在两年内不得申请新的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立项的项目因特殊原因确实需要延期的，项目负责人须提出书面申请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经同意后可延缓结题，按要求延期只能一次，时间不超过一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曾老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统填报咨询：郑老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2861518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bookmarkStart w:id="1" w:name="OLE_LINK2"/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bookmarkEnd w:id="1"/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20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需结题的项目清单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东莞理工学院质量工程项目结题验收登记表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东莞理工学院质量工程项目结题报告格式及要求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东莞理工学院质量工程项目结题材料装订要求；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东莞理工学院质量工程项目重要事项变更申请表。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8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务处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bookmarkStart w:id="2" w:name="OLE_LINK1"/>
      <w:bookmarkEnd w:id="2"/>
      <w:r>
        <w:rPr>
          <w:rFonts w:cs="宋体;SimSun"/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年需结题的项目清单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2"/>
        <w:gridCol w:w="4520"/>
        <w:gridCol w:w="1433"/>
        <w:gridCol w:w="2126"/>
        <w:gridCol w:w="2552"/>
        <w:gridCol w:w="1559"/>
      </w:tblGrid>
      <w:tr>
        <w:trPr>
          <w:tblHeader w:val="true"/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属二级组织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与物联网专业方向人才培养模式创新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钦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12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上一年度省已结题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专业改革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根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上一年度省已结题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专业综合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昌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与社会工作学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知识产权学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上一年度省已结题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信息化与仿真模式下人才培养创新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应用能力为导向的大学英语课程改革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专业应用型人才培养模式研究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程与智能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考教师自助报名系统研发及其在公平化考务管理中应用的探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思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申请过延期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立</w:t>
            </w:r>
            <w:r>
              <w:rPr>
                <w:sz w:val="20"/>
                <w:szCs w:val="20"/>
              </w:rPr>
              <w:t>MOOC</w:t>
            </w:r>
            <w:r>
              <w:rPr>
                <w:sz w:val="20"/>
                <w:szCs w:val="20"/>
              </w:rPr>
              <w:t>学习指引的研究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月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申请过延期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模式的资源管理专业核心课程群改革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志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职业能力课程群建设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与社会工作学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知识产权学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测控技术课程群的建设与改革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程与智能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导向的基础化学教学体系的构建与融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亚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能源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教育理念的化工原理课程群建设的创新研究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友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能源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导向的机械设计专业核心课程群的建设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利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硬件课程群实践教学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慧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的工程管理类专业核心课程群改革与全过程实践育人体系构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与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部门人力资源管理课程教学模式创新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丽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理念下中国古代文学教学改革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陶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院（师范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筑读写平台，展现学习成果——《基础写作》教学模式改革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团队作品创作导向的纪录片研究与实践课程设计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金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教育模式下的《国际经济法》课程教学改革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兆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与社会工作学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知识产权学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理念的水污染控制工程课程设计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斯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环境与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一年度暂缓结题项目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概论课程教学方法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与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1+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分校区办学模式下文学院教学管理创新机制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管理视角下地方高校区域化品牌建设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宪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数学教学团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金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硬件类课程教学团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广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立学生教务助理团队的实践与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传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5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申请过延期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教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校企合作的本科应用型人才培养模式落实和深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5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申请过延期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理念的基础编程语言课程群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的计算机硬件类课程改革与教学资源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广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细化工课程群的建设与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文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能源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教育理念的基础化学课程群建设的改革研究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友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能源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污染控制课程群》的建设与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善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与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理念的机械设计课程群的建设与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为导向的工业设计专业核心课程群的建设与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白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专业生产管理与管理优化类课程群的建设与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教育模式为导向的混凝土建筑结构设计课程群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洪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与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项目驱动工程实施全过程实践的施工管理类课程群构建与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与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专业课程群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桂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理念的以《人力资源管理》课程为核心的课程群改革与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永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专业岗位与员工管理核心课程群的建设与改革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志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理念的经济学类课程群改革与建设</w:t>
            </w:r>
            <w:r>
              <w:rPr>
                <w:sz w:val="20"/>
                <w:szCs w:val="20"/>
              </w:rPr>
              <w:t>1E1509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学课程改革与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前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卓越法律人才培养的民商事法课程群改革与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玉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与社会工作学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知识产权学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力取向的公共政策分析课程群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少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与社会工作学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知识产权学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群建设项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高素质应用型人才培养的思政课教学改革与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24"/>
        </w:rPr>
        <w:t>附件</w:t>
      </w:r>
      <w:r>
        <w:rPr>
          <w:b/>
          <w:bCs/>
          <w:color w:val="000000"/>
          <w:kern w:val="0"/>
          <w:sz w:val="24"/>
        </w:rPr>
        <w:t>2</w:t>
      </w:r>
    </w:p>
    <w:p>
      <w:pPr>
        <w:pStyle w:val="Normal"/>
        <w:spacing w:lineRule="exact" w:line="4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东莞理工学院</w:t>
      </w:r>
      <w:r>
        <w:rPr>
          <w:rFonts w:eastAsia="黑体;SimHei"/>
          <w:sz w:val="44"/>
          <w:szCs w:val="44"/>
        </w:rPr>
        <w:t>质量工程</w:t>
      </w:r>
      <w:r>
        <w:rPr>
          <w:rFonts w:eastAsia="黑体;SimHei"/>
          <w:sz w:val="44"/>
          <w:szCs w:val="44"/>
        </w:rPr>
        <w:t>项目</w:t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题验收登记表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rFonts w:eastAsia="黑体;SimHei"/>
        </w:rPr>
      </w:pPr>
      <w:r>
        <w:rPr>
          <w:rFonts w:eastAsia="黑体;SimHei"/>
          <w:sz w:val="32"/>
          <w:szCs w:val="32"/>
        </w:rPr>
        <w:t>项目组成员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eastAsia="黑体;SimHei"/>
          <w:w w:val="8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所属</w:t>
      </w:r>
      <w:r>
        <w:rPr>
          <w:rFonts w:eastAsia="黑体;SimHei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实施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理工学院教务处制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15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一、项目既定建设举措执行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执行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落实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主要建设（改革）举措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步骤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计划、措施等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二、项目预期成果达成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所列出的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预期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截至现阶段已经完成的主要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成果目录），取得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成果须与本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直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密切相关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（课程群项目请列出课程视频、资源等建设情况的网站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设定，但目前尚未完成的建设成果。分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并说明未如期完成的原因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设定，但目前超出预期完成的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必须与项目建设直接相关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成果证明材料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eastAsia="楷体_GB2312" w:cs="Calibri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Calibri" w:hAnsi="Calibri" w:cs="Calibri"/>
          <w:sz w:val="30"/>
          <w:szCs w:val="30"/>
        </w:rPr>
        <w:t>三、项目建设成果</w:t>
      </w:r>
      <w:r>
        <w:rPr>
          <w:rFonts w:ascii="Calibri" w:hAnsi="Calibri" w:cs="Calibri"/>
          <w:sz w:val="30"/>
          <w:szCs w:val="30"/>
        </w:rPr>
        <w:t>价值及应用、推广</w:t>
      </w:r>
      <w:r>
        <w:rPr>
          <w:rFonts w:ascii="Calibri" w:hAnsi="Calibri" w:cs="Calibri"/>
          <w:sz w:val="30"/>
          <w:szCs w:val="30"/>
        </w:rPr>
        <w:t>、</w:t>
      </w:r>
      <w:r>
        <w:rPr/>
        <w:t>示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取得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的主要价值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应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已取得主要建设成果条目，逐条予以分析说明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须严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科学、有依据。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的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四、其他需要说明</w:t>
      </w:r>
      <w:r>
        <w:rPr>
          <w:rFonts w:ascii="Calibri" w:hAnsi="Calibri" w:cs="Calibri"/>
          <w:sz w:val="30"/>
          <w:szCs w:val="30"/>
        </w:rPr>
        <w:t>的问题及</w:t>
      </w:r>
      <w:r>
        <w:rPr>
          <w:rFonts w:ascii="Calibri" w:hAnsi="Calibri" w:cs="Calibri"/>
          <w:sz w:val="30"/>
          <w:szCs w:val="30"/>
        </w:rPr>
        <w:t>后续建设规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31"/>
        <w:gridCol w:w="1893"/>
        <w:gridCol w:w="1892"/>
        <w:gridCol w:w="2856"/>
        <w:gridCol w:w="148"/>
      </w:tblGrid>
      <w:tr>
        <w:trPr>
          <w:trHeight w:val="41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分析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目前项目建设仍然存在的主要未解决的问题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及对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填写后续建设设想或应用推广计划等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人员</w:t>
            </w: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项目经费</w:t>
            </w: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在单位意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主管领导签名：</w:t>
            </w:r>
          </w:p>
          <w:p>
            <w:pPr>
              <w:pStyle w:val="Normal"/>
              <w:spacing w:lineRule="exact" w:line="420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题报告格式及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结题报告内容主要包括研究的目的及主要内容、研究方法及过程、研究成果、成果的创新点及成果的应用情况等内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、一级标题设为“黑体”四号字，正文设“仿宋</w:t>
      </w:r>
      <w:r>
        <w:rPr>
          <w:rFonts w:eastAsia="仿宋_GB2312"/>
          <w:sz w:val="28"/>
          <w:szCs w:val="28"/>
        </w:rPr>
        <w:t xml:space="preserve">- GB2312” </w:t>
      </w:r>
      <w:r>
        <w:rPr>
          <w:rFonts w:eastAsia="仿宋_GB2312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四号字，上下左右页边距均为</w:t>
      </w: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厘米，正文段落的行距设为“</w:t>
      </w: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sz w:val="28"/>
          <w:szCs w:val="28"/>
        </w:rPr>
        <w:t>倍行距</w:t>
      </w:r>
      <w:r>
        <w:rPr>
          <w:rFonts w:eastAsia="仿宋_GB2312"/>
          <w:sz w:val="28"/>
          <w:szCs w:val="28"/>
        </w:rPr>
        <w:t>”。二级标题“仿宋</w:t>
      </w:r>
      <w:r>
        <w:rPr>
          <w:rFonts w:eastAsia="仿宋_GB2312"/>
          <w:sz w:val="28"/>
          <w:szCs w:val="28"/>
        </w:rPr>
        <w:t>-GB2312</w:t>
      </w:r>
      <w:r>
        <w:rPr>
          <w:rFonts w:eastAsia="仿宋_GB2312"/>
          <w:sz w:val="28"/>
          <w:szCs w:val="28"/>
        </w:rPr>
        <w:t>四号，加粗”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封面单独打印，正文内容双面打印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四、结题报告字数控制在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000</w:t>
      </w:r>
      <w:r>
        <w:rPr>
          <w:rFonts w:eastAsia="仿宋_GB2312"/>
          <w:sz w:val="28"/>
          <w:szCs w:val="28"/>
        </w:rPr>
        <w:t>字内。</w:t>
      </w:r>
    </w:p>
    <w:p>
      <w:pPr>
        <w:pStyle w:val="Normal"/>
        <w:spacing w:lineRule="auto" w:line="4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（该页不要打印）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东莞理工学院</w:t>
      </w:r>
      <w:r>
        <w:rPr>
          <w:sz w:val="52"/>
          <w:szCs w:val="52"/>
        </w:rPr>
        <w:t>质量工程项目</w:t>
      </w:r>
    </w:p>
    <w:p>
      <w:pPr>
        <w:pStyle w:val="Normal"/>
        <w:spacing w:lineRule="auto" w:line="480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  <w:t>结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题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报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告</w:t>
      </w:r>
    </w:p>
    <w:p>
      <w:pPr>
        <w:pStyle w:val="Normal"/>
        <w:spacing w:lineRule="auto" w:line="480"/>
        <w:rPr>
          <w:rFonts w:eastAsia="黑体;SimHei"/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</w:r>
    </w:p>
    <w:p>
      <w:pPr>
        <w:pStyle w:val="Normal"/>
        <w:spacing w:lineRule="auto" w:line="48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977"/>
        <w:rPr>
          <w:rFonts w:eastAsia="仿宋_GB2312"/>
        </w:rPr>
      </w:pPr>
      <w:r>
        <w:rPr>
          <w:rFonts w:eastAsia="仿宋_GB2312"/>
          <w:spacing w:val="25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979"/>
        <w:rPr>
          <w:rFonts w:eastAsia="仿宋_GB2312"/>
        </w:rPr>
      </w:pPr>
      <w:r>
        <w:rPr>
          <w:rFonts w:eastAsia="仿宋_GB2312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960"/>
        <w:rPr>
          <w:rFonts w:eastAsia="仿宋_GB2312"/>
        </w:rPr>
      </w:pPr>
      <w:r>
        <w:rPr>
          <w:rFonts w:eastAsia="仿宋_GB2312"/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left="144" w:firstLine="810"/>
        <w:rPr>
          <w:rFonts w:eastAsia="仿宋_GB2312"/>
        </w:rPr>
      </w:pPr>
      <w:r>
        <w:rPr>
          <w:rFonts w:eastAsia="仿宋_GB2312"/>
          <w:spacing w:val="25"/>
          <w:sz w:val="32"/>
        </w:rPr>
        <w:t>项目组成员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96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教务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ⅩⅩⅩⅩⅩⅩ</w:t>
      </w:r>
      <w:r>
        <w:rPr>
          <w:rFonts w:ascii="宋体;SimSun" w:hAnsi="宋体;SimSun" w:cs="宋体;SimSun"/>
          <w:sz w:val="28"/>
          <w:szCs w:val="28"/>
        </w:rPr>
        <w:t>项目结题报告（提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项目简介（包含项目来源、级别、立项时间、研究目的</w:t>
      </w:r>
      <w:r>
        <w:rPr>
          <w:sz w:val="24"/>
        </w:rPr>
        <w:t>、研究方法及过程等内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项目研究的主要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研究成果及应用</w:t>
      </w:r>
      <w:r>
        <w:rPr>
          <w:sz w:val="24"/>
        </w:rPr>
        <w:t>推广</w:t>
      </w:r>
      <w:r>
        <w:rPr>
          <w:sz w:val="24"/>
        </w:rPr>
        <w:t>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成果的特色及创新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研究</w:t>
      </w:r>
      <w:r>
        <w:rPr>
          <w:sz w:val="24"/>
        </w:rPr>
        <w:t>存在的问题及下一步教学改革工作的设想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东莞理工学院质量工程项目结题材料装订要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0"/>
        <w:jc w:val="left"/>
        <w:rPr>
          <w:rFonts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cs="宋体;SimSun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24"/>
        <w:ind w:firstLine="48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材料装订顺序要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24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结题材料汇编封面（格式见下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24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结题材料目录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24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验收登记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24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立项申请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24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结题报告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24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成果材料复印件或复制品。</w:t>
      </w:r>
    </w:p>
    <w:p>
      <w:pPr>
        <w:pStyle w:val="Normal"/>
        <w:widowControl/>
        <w:ind w:left="480" w:hanging="0"/>
        <w:jc w:val="left"/>
        <w:rPr>
          <w:rFonts w:cs="宋体;SimSun"/>
          <w:bCs/>
          <w:color w:val="000000"/>
          <w:kern w:val="0"/>
          <w:sz w:val="16"/>
          <w:szCs w:val="16"/>
        </w:rPr>
      </w:pPr>
      <w:r>
        <w:rPr>
          <w:rFonts w:cs="宋体;SimSun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uto" w:line="324"/>
        <w:ind w:left="480" w:hanging="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格式要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24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纸张一律使用</w:t>
      </w:r>
      <w:r>
        <w:rPr>
          <w:rFonts w:cs="宋体;SimSun"/>
          <w:bCs/>
          <w:color w:val="000000"/>
          <w:kern w:val="0"/>
          <w:sz w:val="24"/>
        </w:rPr>
        <w:t>A4</w:t>
      </w:r>
      <w:r>
        <w:rPr>
          <w:rFonts w:cs="宋体;SimSun"/>
          <w:bCs/>
          <w:color w:val="000000"/>
          <w:kern w:val="0"/>
          <w:sz w:val="24"/>
        </w:rPr>
        <w:t>纸双面印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24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材料目录使用小四号、宋体，段落行间距为</w:t>
      </w:r>
      <w:r>
        <w:rPr>
          <w:rFonts w:cs="宋体;SimSun"/>
          <w:bCs/>
          <w:color w:val="000000"/>
          <w:kern w:val="0"/>
          <w:sz w:val="24"/>
        </w:rPr>
        <w:t>1.3</w:t>
      </w:r>
      <w:r>
        <w:rPr>
          <w:rFonts w:cs="宋体;SimSun"/>
          <w:bCs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auto" w:line="324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24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24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附：“东莞理工学院质量工程项目结题材料汇编”封面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8"/>
          <w:szCs w:val="28"/>
        </w:rPr>
        <w:t>东莞理工学院质量工程项目</w:t>
      </w:r>
    </w:p>
    <w:p>
      <w:pPr>
        <w:pStyle w:val="Normal"/>
        <w:widowControl/>
        <w:jc w:val="center"/>
        <w:rPr>
          <w:rFonts w:eastAsia="黑体;SimHei" w:cs="宋体;SimSun"/>
        </w:rPr>
      </w:pPr>
      <w:r>
        <w:rPr>
          <w:rFonts w:eastAsia="Times New Roman" w:cs="Times New Roman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  <w:t>×××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（项目名称）（三号黑体）</w:t>
      </w:r>
    </w:p>
    <w:p>
      <w:pPr>
        <w:pStyle w:val="Normal"/>
        <w:widowControl/>
        <w:ind w:firstLine="843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eastAsia="黑体;SimHei"/>
          <w:b/>
          <w:bCs/>
          <w:color w:val="000000"/>
          <w:kern w:val="0"/>
          <w:sz w:val="44"/>
        </w:rPr>
        <w:t>结题材料汇编（二号黑体）</w:t>
      </w:r>
    </w:p>
    <w:p>
      <w:pPr>
        <w:pStyle w:val="Normal"/>
        <w:widowControl/>
        <w:ind w:firstLine="10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ind w:firstLine="10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ind w:firstLine="10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ind w:firstLine="10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负 责 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　</w:t>
      </w:r>
      <w:r>
        <w:rPr>
          <w:rFonts w:ascii="宋体;SimSun" w:hAnsi="宋体;SimSun" w:cs="宋体;SimSun"/>
          <w:color w:val="000000"/>
          <w:kern w:val="0"/>
          <w:sz w:val="24"/>
        </w:rPr>
        <w:t>（小四号宋体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成员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　</w:t>
      </w:r>
      <w:r>
        <w:rPr>
          <w:rFonts w:ascii="宋体;SimSun" w:hAnsi="宋体;SimSun" w:cs="宋体;SimSun"/>
          <w:color w:val="000000"/>
          <w:kern w:val="0"/>
          <w:sz w:val="24"/>
        </w:rPr>
        <w:t>（小四号宋体）</w:t>
      </w:r>
    </w:p>
    <w:p>
      <w:pPr>
        <w:pStyle w:val="Normal"/>
        <w:widowControl/>
        <w:spacing w:lineRule="auto" w:line="480"/>
        <w:ind w:firstLine="29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立项年度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　</w:t>
      </w:r>
      <w:r>
        <w:rPr>
          <w:rFonts w:ascii="宋体;SimSun" w:hAnsi="宋体;SimSun" w:cs="宋体;SimSun"/>
          <w:color w:val="000000"/>
          <w:kern w:val="0"/>
          <w:sz w:val="24"/>
        </w:rPr>
        <w:t>（小四号宋体）</w:t>
      </w:r>
    </w:p>
    <w:p>
      <w:pPr>
        <w:pStyle w:val="Normal"/>
        <w:widowControl/>
        <w:spacing w:lineRule="auto" w:line="480"/>
        <w:ind w:firstLine="29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完成时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小四号宋体）</w:t>
      </w:r>
    </w:p>
    <w:p>
      <w:pPr>
        <w:pStyle w:val="Normal"/>
        <w:widowControl/>
        <w:spacing w:lineRule="auto" w:line="480"/>
        <w:ind w:firstLine="29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小四号宋体）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ind w:firstLine="29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29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29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　　年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填报（小四号字）</w:t>
      </w:r>
    </w:p>
    <w:p>
      <w:pPr>
        <w:pStyle w:val="Normal"/>
        <w:widowControl/>
        <w:spacing w:lineRule="auto" w:line="480"/>
        <w:ind w:firstLine="29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东莞理工学院</w:t>
      </w:r>
    </w:p>
    <w:p>
      <w:pPr>
        <w:pStyle w:val="Normal"/>
        <w:jc w:val="center"/>
        <w:rPr/>
      </w:pPr>
      <w:r>
        <w:rPr/>
        <w:t>质量工程项目重要事项变更申请表</w:t>
      </w:r>
    </w:p>
    <w:tbl>
      <w:tblPr>
        <w:tblW w:w="9497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735"/>
        <w:gridCol w:w="2205"/>
        <w:gridCol w:w="2100"/>
        <w:gridCol w:w="3864"/>
      </w:tblGrid>
      <w:tr>
        <w:trPr>
          <w:trHeight w:val="119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项目来源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项目级别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项目承担学院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原项目成果形式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延期完成时间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0"/>
              </w:rPr>
              <w:t>变更项目负责人    □改变成果形式      □改变项目名称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0"/>
              </w:rPr>
              <w:t>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0"/>
              </w:rPr>
              <w:t>□延期完成 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0"/>
              </w:rPr>
              <w:t>自行中止项目      □申请撤项 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2234" w:hRule="atLeast"/>
          <w:cantSplit w:val="true"/>
        </w:trPr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变更事由：</w:t>
            </w:r>
          </w:p>
          <w:p>
            <w:pPr>
              <w:pStyle w:val="Normal"/>
              <w:autoSpaceDE w:val="false"/>
              <w:spacing w:before="0" w:after="160"/>
              <w:ind w:left="1470" w:firstLine="1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1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204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项目负责人（手写签名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院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见</w:t>
            </w:r>
          </w:p>
        </w:tc>
        <w:tc>
          <w:tcPr>
            <w:tcW w:w="8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autoSpaceDE w:val="false"/>
              <w:ind w:firstLine="49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  月  日</w:t>
            </w:r>
          </w:p>
        </w:tc>
      </w:tr>
      <w:tr>
        <w:trPr>
          <w:trHeight w:val="2258" w:hRule="atLeas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见</w:t>
            </w:r>
          </w:p>
        </w:tc>
        <w:tc>
          <w:tcPr>
            <w:tcW w:w="8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原则上</w:t>
      </w:r>
      <w:r>
        <w:rPr>
          <w:rFonts w:cs="宋体;SimSun"/>
          <w:color w:val="000000"/>
          <w:kern w:val="0"/>
          <w:sz w:val="24"/>
        </w:rPr>
        <w:t>项目只能延期一次，每次一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gut.edu.cn/jy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CN=祝慧/O=dglg</dc:creator>
  <dc:description/>
  <cp:keywords/>
  <dc:language>en-US</dc:language>
  <cp:lastModifiedBy>曾宪群</cp:lastModifiedBy>
  <cp:lastPrinted>2014-10-27T16:09:00Z</cp:lastPrinted>
  <dcterms:modified xsi:type="dcterms:W3CDTF">2018-06-19T07:32:00Z</dcterms:modified>
  <cp:revision>49</cp:revision>
  <dc:subject/>
  <dc:title>教务[2012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