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5]6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/>
        <w:t>关于做好</w:t>
      </w:r>
      <w:r>
        <w:rPr/>
        <w:t>2015</w:t>
      </w:r>
      <w:r>
        <w:rPr/>
        <w:t>上半年全国高等学校大学英语四、六级考试报名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院（系）、各班级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半年全国高等学校大学英语四、六级考试（以下简称“</w:t>
      </w:r>
      <w:r>
        <w:rPr>
          <w:rFonts w:cs="宋体;SimSun" w:ascii="宋体;SimSun" w:hAnsi="宋体;SimSun"/>
          <w:sz w:val="28"/>
          <w:szCs w:val="28"/>
        </w:rPr>
        <w:t>CET”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进行，大学英语四级考试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，大学英语六级考试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。根据广东省教育考试院的工作安排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上半年大学英语四、六级考试报名工作现已开始，为做好报名工作，现将相关事项通知如下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一、报名条件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大学英语四级考试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修完大学英语六级课程的</w:t>
      </w:r>
      <w:r>
        <w:rPr>
          <w:rFonts w:ascii="宋体;SimSun" w:hAnsi="宋体;SimSun" w:cs="宋体;SimSun"/>
          <w:sz w:val="28"/>
          <w:szCs w:val="28"/>
        </w:rPr>
        <w:t>全日制在校学</w:t>
      </w:r>
      <w:r>
        <w:rPr>
          <w:rFonts w:ascii="宋体;SimSun" w:hAnsi="宋体;SimSun" w:cs="宋体;SimSun"/>
          <w:sz w:val="28"/>
          <w:szCs w:val="28"/>
        </w:rPr>
        <w:t>生可报名参加六级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人只能报考一种级别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考试院文件规定，不接受非在校生报名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程序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新登录入口”，登录学生界面后请点击屏幕左部的“学生成绩”，在“学生成绩”菜单下请选取“等级考试报名”进行考试预报名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没有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的考生，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下列要求到照相馆拍照后交教务处（松山湖校区将相片交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教务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处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9680" y="63864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520" y="4932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7;top:1257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7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6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相片时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所在院（系）领取考生诚信承诺书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诚信承诺书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诚信承诺书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考生诚信承诺书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前到教务办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更改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交诚信承诺书及缴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农业银行网点缴费，按照以下信息填写现金缴款单：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：东莞理工学院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3080010400007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：广东省东莞市农行松山湖支行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费用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东省教育考试院的通知，报考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二〇一五年三月十日</w:t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1-03-10T10:13:00Z</cp:lastPrinted>
  <dcterms:modified xsi:type="dcterms:W3CDTF">2015-03-10T02:48:00Z</dcterms:modified>
  <cp:revision>23</cp:revision>
  <dc:subject/>
  <dc:title>关于2006年上半年全国大学英语</dc:title>
</cp:coreProperties>
</file>