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东莞理工学院本科毕业论文（设计）工作分阶段检查专家用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前期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：            专业：                     检查学生人数：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7"/>
        <w:gridCol w:w="5570"/>
        <w:gridCol w:w="367"/>
        <w:gridCol w:w="368"/>
        <w:gridCol w:w="367"/>
        <w:gridCol w:w="368"/>
        <w:gridCol w:w="735"/>
      </w:tblGrid>
      <w:tr>
        <w:trPr>
          <w:trHeight w:val="1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意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1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</w:t>
            </w:r>
            <w:r>
              <w:rPr/>
              <w:t>工作机构与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组织机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工作安排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选题</w:t>
            </w:r>
          </w:p>
          <w:p>
            <w:pPr>
              <w:pStyle w:val="Normal"/>
              <w:jc w:val="center"/>
              <w:rPr/>
            </w:pPr>
            <w:r>
              <w:rPr/>
              <w:t>及任务下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选题要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选题程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题目分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毕业论文开题报告和毕业设计任务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指导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指导教师资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师生比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“检查等级”栏目请划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6:00Z</dcterms:created>
  <dc:creator>微软用户</dc:creator>
  <dc:description/>
  <cp:keywords/>
  <dc:language>en-US</dc:language>
  <cp:lastModifiedBy>黎煜新</cp:lastModifiedBy>
  <cp:lastPrinted>2015-04-03T09:57:00Z</cp:lastPrinted>
  <dcterms:modified xsi:type="dcterms:W3CDTF">2015-04-03T02:42:00Z</dcterms:modified>
  <cp:revision>8</cp:revision>
  <dc:subject/>
  <dc:title>广州大学本科毕业论文（设计）工作分阶段检查专家用表</dc:title>
</cp:coreProperties>
</file>