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eastAsia="方正姚体"/>
        </w:rPr>
      </w:pPr>
      <w:r>
        <w:rPr>
          <w:rFonts w:eastAsia="Times New Roman"/>
          <w:b w:val="false"/>
          <w:bCs/>
          <w:sz w:val="72"/>
          <w:u w:val="single"/>
        </w:rPr>
        <w:t xml:space="preserve">  </w:t>
      </w:r>
      <w:r>
        <w:rPr>
          <w:rFonts w:eastAsia="方正姚体"/>
          <w:b w:val="false"/>
          <w:bCs/>
          <w:sz w:val="72"/>
          <w:u w:val="single"/>
        </w:rPr>
        <w:t>东莞理工学院教务处</w:t>
      </w:r>
      <w:r>
        <w:rPr>
          <w:rFonts w:eastAsia="Times New Roman"/>
          <w:b w:val="false"/>
          <w:bCs/>
          <w:sz w:val="72"/>
          <w:u w:val="single"/>
        </w:rPr>
        <w:t xml:space="preserve">    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6]50</w:t>
      </w:r>
      <w:r>
        <w:rPr>
          <w:sz w:val="28"/>
        </w:rPr>
        <w:t>号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下半年全国高等学校计算机</w:t>
      </w:r>
      <w:r>
        <w:rPr>
          <w:rFonts w:ascii="宋体;SimSun" w:hAnsi="宋体;SimSun" w:cs="宋体;SimSun"/>
          <w:b/>
          <w:kern w:val="0"/>
          <w:sz w:val="36"/>
          <w:szCs w:val="36"/>
        </w:rPr>
        <w:t>水平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工作的通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全国高等学校计算机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报名工作现已开始，我校学生以自愿报名为原则参加考试。根据广东省高等学校教学考试管理中心的要求，为做好本次考试报名工作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名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间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统一认证登录入口”，登录学生界面后请点击屏幕左部的“学生成绩”，在“学生成绩”菜单下请选取“等级考试报名”进行考试预报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务必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前自己上网删除预报名，否则必须交纳报名费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水平考试一共有八门课程可以报考，本次考试期间每位考生最多只能报考两门计算机水平考试科目。</w:t>
      </w:r>
    </w:p>
    <w:p>
      <w:pPr>
        <w:pStyle w:val="Normal"/>
        <w:widowControl/>
        <w:jc w:val="left"/>
        <w:rPr/>
      </w:pPr>
      <w:r>
        <w:rPr/>
        <w:t>计算机水平考试可供选择的报考科目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2"/>
        <w:gridCol w:w="1857"/>
        <w:gridCol w:w="1743"/>
        <w:gridCol w:w="1760"/>
      </w:tblGrid>
      <w:tr>
        <w:trPr>
          <w:trHeight w:val="5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新宋体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03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10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Flash</w:t>
            </w:r>
            <w:r>
              <w:rPr>
                <w:rFonts w:cs="宋体;SimSun" w:eastAsia="新宋体"/>
                <w:kern w:val="0"/>
                <w:szCs w:val="21"/>
              </w:rPr>
              <w:t>动漫制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03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每次考试每个考生</w:t>
      </w:r>
      <w:r>
        <w:rPr>
          <w:b/>
          <w:color w:val="FF0000"/>
          <w:szCs w:val="21"/>
        </w:rPr>
        <w:t>最多</w:t>
      </w:r>
      <w:r>
        <w:rPr>
          <w:b/>
          <w:color w:val="FF0000"/>
          <w:szCs w:val="21"/>
        </w:rPr>
        <w:t>可以报考不同或相同级别的两个科目</w:t>
      </w:r>
      <w:r>
        <w:rPr>
          <w:b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核对电子相片</w:t>
      </w:r>
    </w:p>
    <w:p>
      <w:pPr>
        <w:pStyle w:val="Normal"/>
        <w:widowControl/>
        <w:ind w:firstLine="560"/>
        <w:jc w:val="left"/>
        <w:rPr/>
      </w:pPr>
      <w:bookmarkStart w:id="1" w:name="OLE_LINK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未报考过等级考试的同学，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将在照相馆照的符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的相片交教务处，电子相片要求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文件以学号命名，格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单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背景浅兰色。</w:t>
      </w: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240" y="63720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8440" y="49212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36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1pt;margin-top:6.6pt;width:170.9pt;height:168.25pt" coordorigin="1620,132" coordsize="3418,3365">
                <v:group id="shape_0" alt="Group 3" style="position:absolute;left:1620;top:132;width:1865;height:2483">
                  <v:rect id="shape_0" ID="Rectangle 4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ID="Oval 5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6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rc 7" coordorigin="10800,702" coordsize="10800,19721" path="l0,21600xee" stroked="t" o:allowincell="f" style="position:absolute;left:2405;top:1255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8" coordorigin="10800,3550" coordsize="10800,14820" path="l0,21600xee" stroked="t" o:allowincell="f" style="position:absolute;left:2233;top:1025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rc 9" coordorigin="10800,3550" coordsize="10800,14820" path="l0,21600xee" stroked="t" o:allowincell="f" style="position:absolute;left:2614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utoShape 1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alt="Group 11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ID="Line 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1620;top:2684;width:1867;height:813">
                  <v:line id="shape_0" from="1620,3324" to="3487,3324" ID="Line 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ID="Line 2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请各班同学在送交相片之前确保相片符合要求，如因相片问题未能报名成功的报名费不予退还。请各班班长做好相片格式的审查工作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送相片时务必建立一个以班级名称命名的文件夹，以班级为单位统一报送，将计算机报名和四六级报名的照片一并放入，不区分报考科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相片地点为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：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邓老师；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 校 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ascii="宋体;SimSun" w:hAnsi="宋体;SimSun" w:cs="宋体;SimSun"/>
          <w:kern w:val="0"/>
          <w:sz w:val="28"/>
          <w:szCs w:val="28"/>
        </w:rPr>
        <w:t>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黄老师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班长到所在院（系）领取考生信息核对表和缴费通知单，并将考生信息核对表发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若发现考生信息核对表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分别到相应校区的负责收集电子相片的老师那更改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松山湖校区领取时间：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莞城校区领取时间：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15:00-17:00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交信息核对表及缴费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松山湖校区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请持缴费通知单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到工商银行大岭山支行缴费，按照以下信息填写现金存款凭条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全称：东莞理工学院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0273292003196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开户行：工行大岭山支行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款人：去银行办理缴费事宜的学生姓名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考试费，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考试费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银行大岭山支行地址：大岭山公园正门斜对面，大岭山天河百货楼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9860" cy="225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缴费后把银行回执和考生信息核对表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松山湖校区教务处邓老师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莞城校区各班班长持缴费通知单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建设银行网点缴费，按照以下信息填写现金缴款单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邓素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0623230172587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东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缴费后把银行回执交莞城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，经财务办邓老师盖章的</w:t>
      </w:r>
      <w:r>
        <w:rPr>
          <w:rFonts w:ascii="宋体;SimSun" w:hAnsi="宋体;SimSun" w:cs="宋体;SimSun"/>
          <w:sz w:val="28"/>
          <w:szCs w:val="28"/>
        </w:rPr>
        <w:t>缴费通知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签名的</w:t>
      </w:r>
      <w:r>
        <w:rPr>
          <w:rFonts w:ascii="宋体;SimSun" w:hAnsi="宋体;SimSun" w:cs="宋体;SimSun"/>
          <w:sz w:val="28"/>
          <w:szCs w:val="28"/>
        </w:rPr>
        <w:t>考生信息核对表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逾期缴纳报名费用的班级取消考试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收费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广东省高等学校教学考试管理中心的通知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机水平考试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高等学校计算机水平考试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时间为每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〇一六年八月三十一日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851" w:top="1303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祝慧</cp:lastModifiedBy>
  <cp:lastPrinted>2013-09-09T16:51:00Z</cp:lastPrinted>
  <dcterms:modified xsi:type="dcterms:W3CDTF">2016-08-31T12:19:00Z</dcterms:modified>
  <cp:revision>41</cp:revision>
  <dc:subject/>
  <dc:title>东莞理工学院教务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