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7455</wp:posOffset>
            </wp:positionH>
            <wp:positionV relativeFrom="paragraph">
              <wp:posOffset>-636905</wp:posOffset>
            </wp:positionV>
            <wp:extent cx="8353425" cy="685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教务</w:t>
      </w:r>
      <w:r>
        <w:rPr>
          <w:rFonts w:eastAsia="宋体;SimSun" w:cs="宋体;SimSun" w:ascii="宋体;SimSun" w:hAnsi="宋体;SimSun"/>
          <w:b/>
          <w:sz w:val="28"/>
          <w:szCs w:val="28"/>
        </w:rPr>
        <w:t>[2017]94</w:t>
      </w:r>
      <w:r>
        <w:rPr>
          <w:rFonts w:ascii="宋体;SimSun" w:hAnsi="宋体;SimSun" w:cs="宋体;SimSun" w:eastAsia="宋体;SimSun"/>
          <w:b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公布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7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</w:rPr>
        <w:t>度</w:t>
      </w:r>
      <w:r>
        <w:rPr>
          <w:rFonts w:eastAsia="方正小标宋简体;微软雅黑"/>
          <w:sz w:val="44"/>
          <w:szCs w:val="44"/>
        </w:rPr>
        <w:t>省质量工程项目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验收结果的通知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ind w:right="-6" w:hanging="0"/>
        <w:rPr>
          <w:sz w:val="32"/>
          <w:szCs w:val="32"/>
        </w:rPr>
      </w:pPr>
      <w:r>
        <w:rPr>
          <w:sz w:val="32"/>
          <w:szCs w:val="32"/>
        </w:rPr>
        <w:t>校内各单位：</w:t>
      </w:r>
    </w:p>
    <w:p>
      <w:pPr>
        <w:pStyle w:val="Normal"/>
        <w:autoSpaceDE w:val="false"/>
        <w:spacing w:lineRule="exact" w:line="600"/>
        <w:ind w:right="-6" w:firstLine="640"/>
        <w:rPr>
          <w:sz w:val="32"/>
          <w:szCs w:val="32"/>
        </w:rPr>
      </w:pPr>
      <w:r>
        <w:rPr>
          <w:sz w:val="32"/>
          <w:szCs w:val="32"/>
        </w:rPr>
        <w:t>根据《广东省教育厅关于开展省“教学质量与教学改革工程”建设项目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验收工作的通知》（粤高教函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69</w:t>
      </w:r>
      <w:r>
        <w:rPr>
          <w:sz w:val="32"/>
          <w:szCs w:val="32"/>
        </w:rPr>
        <w:t>号）要求，</w:t>
      </w:r>
      <w:r>
        <w:rPr>
          <w:sz w:val="32"/>
          <w:szCs w:val="32"/>
        </w:rPr>
        <w:t>学校组织专家对</w:t>
      </w:r>
      <w:r>
        <w:rPr>
          <w:sz w:val="32"/>
          <w:szCs w:val="32"/>
        </w:rPr>
        <w:t>研究周期到期的“教学质量与教学改革工程”建设项目</w:t>
      </w:r>
      <w:r>
        <w:rPr>
          <w:sz w:val="32"/>
          <w:szCs w:val="32"/>
        </w:rPr>
        <w:t>进行了校内验收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此次申请参加验收的项目共</w:t>
      </w:r>
      <w:r>
        <w:rPr>
          <w:sz w:val="32"/>
          <w:szCs w:val="32"/>
        </w:rPr>
        <w:t>有</w:t>
      </w:r>
      <w:r>
        <w:rPr>
          <w:sz w:val="32"/>
          <w:szCs w:val="32"/>
        </w:rPr>
        <w:t>33</w:t>
      </w:r>
      <w:r>
        <w:rPr>
          <w:sz w:val="32"/>
          <w:szCs w:val="32"/>
        </w:rPr>
        <w:t>项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通过材料审阅、现场答辩、会议评议等</w:t>
      </w:r>
      <w:r>
        <w:rPr>
          <w:sz w:val="32"/>
          <w:szCs w:val="32"/>
        </w:rPr>
        <w:t>环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项目通过校内验收</w:t>
      </w:r>
      <w:r>
        <w:rPr>
          <w:sz w:val="32"/>
          <w:szCs w:val="32"/>
        </w:rPr>
        <w:t>，校内通过验收项目上报省厅，参加省厅结题验收工作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项目暂缓通过，暂缓通过的项目，经整改或完善后，需在发文之日起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内重新提出验收申请</w:t>
      </w:r>
      <w:r>
        <w:rPr>
          <w:sz w:val="32"/>
          <w:szCs w:val="32"/>
        </w:rPr>
        <w:t>; 4</w:t>
      </w:r>
      <w:r>
        <w:rPr>
          <w:sz w:val="32"/>
          <w:szCs w:val="32"/>
        </w:rPr>
        <w:t>个项目不予通过，不通过项目作撤项处理</w:t>
      </w:r>
      <w:r>
        <w:rPr>
          <w:sz w:val="32"/>
          <w:szCs w:val="32"/>
        </w:rPr>
        <w:t>。特此通知</w:t>
      </w:r>
      <w:r>
        <w:rPr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right="-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600"/>
        <w:ind w:right="-6" w:firstLine="640"/>
        <w:rPr/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度</w:t>
      </w:r>
      <w:r>
        <w:rPr>
          <w:sz w:val="32"/>
          <w:szCs w:val="32"/>
        </w:rPr>
        <w:t>省质量工程项目验收情况一览表</w:t>
      </w:r>
    </w:p>
    <w:p>
      <w:pPr>
        <w:pStyle w:val="Normal"/>
        <w:autoSpaceDE w:val="false"/>
        <w:spacing w:lineRule="exact" w:line="600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600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600"/>
        <w:ind w:right="-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autoSpaceDE w:val="false"/>
        <w:spacing w:lineRule="exact" w:line="600"/>
        <w:ind w:right="-6" w:hanging="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ind w:right="640" w:hanging="0"/>
        <w:jc w:val="center"/>
        <w:rPr/>
      </w:pP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17</w:t>
      </w:r>
      <w:r>
        <w:rPr/>
        <w:t>年省质量工程项目验收情况一览表</w:t>
      </w:r>
    </w:p>
    <w:tbl>
      <w:tblPr>
        <w:tblW w:w="151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3544"/>
        <w:gridCol w:w="1417"/>
        <w:gridCol w:w="3402"/>
        <w:gridCol w:w="1701"/>
        <w:gridCol w:w="1560"/>
      </w:tblGrid>
      <w:tr>
        <w:trPr>
          <w:tblHeader w:val="true"/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bookmarkStart w:id="0" w:name="_GoBack"/>
            <w:bookmarkEnd w:id="0"/>
            <w:r>
              <w:rPr>
                <w:rFonts w:cs="黑体;SimHei" w:eastAsia="黑体;SimHei"/>
                <w:bCs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项目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项目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所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验收结果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大学生校外实践教育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邮政电子商务分局大学生校外实践教学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维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小锐、谢满、赖奕霖、陈杨杨、黎志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安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教育教改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案例教学设计及案例库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文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捷、秦勇、朱君、谭伟、吴树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安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教育教改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系统与物联网专业方向人才培养模式创新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钦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、陶铭、李广明、洪小宇、黄培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安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教育教改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专业课程可视化教学模式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东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尧国皇、于国友、童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环境与建筑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教育教改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自主学习与应用能力测试平台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能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家利、肖捷、杨卓鑫、吴树荣、吴燕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安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教育教改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实验考试方法改革的研究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领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亚民、王永东、谭桂平、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生、邱永福、廖文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环境与建筑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精品开放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制图》精品资源共享课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建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文、曹晓畅、张晶、郑东海、林小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精品开放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计算机基础》精品资源共享课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家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燕玲、冯能山、唐红、黄力、徐建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安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实验教学示范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信息化与仿真实验教学示范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晓平、陈倩、张洁、周坤晓、李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安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实验教学示范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实验教学示范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国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愚、马崇武、秦怀泉、刘洪涛、田管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环境与建筑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战略新兴产业特色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耀华、邓成良、杨杰、卢贵主、王善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程与智能化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战略新兴产业特色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远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娟、陈佰满、杨小平、蒋润花、肖汉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能源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卓越人才培养计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卓越工程师人才培养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善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洪波、陈舰、吕斯濠、武秀文、白云鹤、谢毅文、刘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环境与建筑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教育教改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融合性交互教学模式实证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拴科、杨劼、李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与传媒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教育教改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型本科院校《知识产权法》课程案例化、网络化和双语化教学平台建设的研究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红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兵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中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志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兆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与社会工作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教育教改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能力导向的经济学教学改革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静、王明波、邓武均、张宇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精品开放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云燕、王蕾、王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坤、罗礼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精品开放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系列口语教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献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，李川，张放，郑德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与传媒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精品开放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产与运作管理》精品资源共享课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银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军、曾洪鑫、徐敏、刘田、杨葱葱、黄润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专业综合改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华、李庆涛、魏蔚、张漱梅、李绮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与传媒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专业综合改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蕾、李福坤、王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云燕、黄润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专业综合改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昌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敏，夏能礼，龚红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训强、林锦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与社会工作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专业综合改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根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意、阎江、许燕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与传媒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卓越人才培养计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地方经济特色发展需求的卓越会计师人才培养计划专业试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传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桂芳、祝福冬、刘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方方、周润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卓越人才培养计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越法学人才培养计划试点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昌文、沈亚萍、廖训强、邹琼、林锦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与社会工作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自主特色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晓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汉钧、莫安达、魏东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自主特色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理工学院－东莞职业技术学院联合培养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毅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忠、李银满、田君、蔡传里、彭桂芳、韩立发、曾华、黄彬、黎煜新、祝慧、梁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缓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精品开放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概论》精品资源共享课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有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奕鹏、毛安翼、李洪君、漆志平、银锋、曾庆伟、肖凤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缓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专业综合改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锋、刘继云、刘伟、石碧涛、王明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缓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大学生校外实践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理工学院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IBM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（南方）中心大学生校外实践教学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文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张洁、陈倩、秦勇、何文斌、冯能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安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予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大学生校外实践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高校师范类专业学生校外实习实训基地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庆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予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教育教改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介环境下文学课程互动教学的实践与研究——以微博教学模式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燕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意、阎江、姜辉、吴寒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与传媒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予通过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应用型人才培养示范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学科电子商务应用型人才培养示范基地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强、秦勇、张洁、徐钦桂、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予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ind w:right="64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57:00Z</dcterms:created>
  <dc:creator>Administrator</dc:creator>
  <dc:description/>
  <cp:keywords/>
  <dc:language>en-US</dc:language>
  <cp:lastModifiedBy>XTJY</cp:lastModifiedBy>
  <dcterms:modified xsi:type="dcterms:W3CDTF">2017-12-13T01:29:00Z</dcterms:modified>
  <cp:revision>6</cp:revision>
  <dc:subject/>
  <dc:title/>
</cp:coreProperties>
</file>