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学生转专业申请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"/>
        <w:gridCol w:w="720"/>
        <w:gridCol w:w="540"/>
        <w:gridCol w:w="1080"/>
        <w:gridCol w:w="736"/>
        <w:gridCol w:w="189"/>
        <w:gridCol w:w="1235"/>
        <w:gridCol w:w="540"/>
        <w:gridCol w:w="2509"/>
      </w:tblGrid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在班级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院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院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专业</w:t>
            </w:r>
          </w:p>
        </w:tc>
      </w:tr>
      <w:tr>
        <w:trPr>
          <w:trHeight w:val="2006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否第一次转专业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是否留级转专业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业原因（附成绩单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家长意见：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家长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家长与本人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家长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学生本人确认与家长取得一致意见。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所在院系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领导签字与院系盖章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楷体"/>
                <w:sz w:val="24"/>
              </w:rPr>
              <w:t>拟转入院系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eastAsia="楷体_GB2312;楷体"/>
                <w:sz w:val="24"/>
              </w:rPr>
              <w:t>主管领导签字与院系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入、转出院系同意后，进入学校审批流程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zhuhui</dc:creator>
  <dc:description/>
  <cp:keywords/>
  <dc:language>en-US</dc:language>
  <cp:lastModifiedBy>赖笑琼</cp:lastModifiedBy>
  <cp:lastPrinted>2015-09-06T09:01:00Z</cp:lastPrinted>
  <dcterms:modified xsi:type="dcterms:W3CDTF">2015-09-11T02:38:00Z</dcterms:modified>
  <cp:revision>30</cp:revision>
  <dc:subject/>
  <dc:title>东莞理工学院学生   复学审批表</dc:title>
</cp:coreProperties>
</file>