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34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5.png" ContentType="image/png"/>
  <Override PartName="/word/media/image28.png" ContentType="image/png"/>
  <Override PartName="/word/media/image1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5"/>
        </w:rPr>
      </w:pPr>
      <w:bookmarkStart w:id="0" w:name="_top"/>
      <w:r>
        <w:rPr/>
        <w:drawing>
          <wp:inline distT="0" distB="0" distL="0" distR="0">
            <wp:extent cx="24479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微软雅黑;华文仿宋" w:hAnsi="微软雅黑;华文仿宋" w:eastAsia="微软雅黑;华文仿宋" w:cs="微软雅黑;华文仿宋"/>
          <w:b/>
          <w:b/>
          <w:sz w:val="55"/>
        </w:rPr>
      </w:pPr>
      <w:r>
        <w:rPr>
          <w:rFonts w:ascii="微软雅黑;华文仿宋" w:hAnsi="微软雅黑;华文仿宋" w:cs="微软雅黑;华文仿宋" w:eastAsia="微软雅黑;华文仿宋"/>
          <w:b/>
          <w:sz w:val="55"/>
        </w:rPr>
        <w:t>尔雅通识课学习系统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7"/>
        </w:rPr>
      </w:pPr>
      <w:r>
        <w:rPr>
          <w:rFonts w:cs="宋体;SimSun" w:ascii="宋体;SimSun" w:hAnsi="宋体;SimSun"/>
          <w:b/>
          <w:sz w:val="37"/>
        </w:rPr>
        <w:drawing>
          <wp:inline distT="0" distB="0" distL="0" distR="0">
            <wp:extent cx="2183130" cy="142367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5" t="-402" r="-497" b="-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微软雅黑;华文仿宋" w:hAnsi="微软雅黑;华文仿宋" w:eastAsia="微软雅黑;华文仿宋" w:cs="微软雅黑;华文仿宋"/>
          <w:sz w:val="39"/>
        </w:rPr>
      </w:pPr>
      <w:r>
        <w:rPr>
          <w:rFonts w:ascii="微软雅黑;华文仿宋" w:hAnsi="微软雅黑;华文仿宋" w:cs="微软雅黑;华文仿宋" w:eastAsia="微软雅黑;华文仿宋"/>
          <w:sz w:val="33"/>
        </w:rPr>
        <w:t>使用手册</w:t>
      </w:r>
      <w:r>
        <w:rPr>
          <w:rFonts w:eastAsia="微软雅黑;华文仿宋" w:cs="微软雅黑;华文仿宋" w:ascii="微软雅黑;华文仿宋" w:hAnsi="微软雅黑;华文仿宋"/>
          <w:sz w:val="33"/>
        </w:rPr>
        <w:t>(</w:t>
      </w:r>
      <w:r>
        <w:rPr>
          <w:rFonts w:ascii="微软雅黑;华文仿宋" w:hAnsi="微软雅黑;华文仿宋" w:cs="微软雅黑;华文仿宋" w:eastAsia="微软雅黑;华文仿宋"/>
          <w:sz w:val="33"/>
        </w:rPr>
        <w:t>学生</w:t>
      </w:r>
      <w:r>
        <w:rPr>
          <w:rFonts w:eastAsia="微软雅黑;华文仿宋" w:cs="微软雅黑;华文仿宋" w:ascii="微软雅黑;华文仿宋" w:hAnsi="微软雅黑;华文仿宋"/>
          <w:sz w:val="33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微软雅黑;华文仿宋" w:cs="宋体;SimSun"/>
          <w:b/>
          <w:b/>
          <w:sz w:val="45"/>
        </w:rPr>
      </w:pPr>
      <w:r>
        <w:rPr>
          <w:rFonts w:eastAsia="微软雅黑;华文仿宋" w:cs="宋体;SimSun" w:ascii="宋体;SimSun" w:hAnsi="宋体;SimSun"/>
          <w:b/>
          <w:sz w:val="45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1" w:name="本章功能表"/>
      <w:bookmarkEnd w:id="1"/>
      <w:r>
        <w:rPr>
          <w:rFonts w:ascii="宋体;SimSun" w:hAnsi="宋体;SimSun" w:cs="宋体;SimSun"/>
          <w:b/>
          <w:sz w:val="24"/>
        </w:rPr>
        <w:t>本章功能表</w:t>
      </w:r>
    </w:p>
    <w:p>
      <w:pPr>
        <w:pStyle w:val="Style12"/>
        <w:rPr>
          <w:rFonts w:ascii="宋体;SimSun" w:hAnsi="宋体;SimSun" w:cs="宋体;SimSun"/>
        </w:rPr>
      </w:pPr>
      <w:bookmarkStart w:id="2" w:name="本章功能表"/>
      <w:bookmarkEnd w:id="2"/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</w:t>
      </w:r>
      <w:r>
        <w:rPr>
          <w:rFonts w:cs="宋体;SimSun" w:ascii="宋体;SimSun" w:hAnsi="宋体;SimSun"/>
          <w:color w:val="404040"/>
        </w:rPr>
        <w:t>3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在通识课平台完成学习和获得学分（P3）">
        <w:r>
          <w:rPr>
            <w:rStyle w:val="InternetLink"/>
            <w:rFonts w:ascii="宋体;SimSun" w:hAnsi="宋体;SimSun" w:cs="宋体;SimSun"/>
          </w:rPr>
          <w:t>如何在通识课系统完成学习和获得学分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</w:t>
      </w:r>
      <w:r>
        <w:rPr>
          <w:rFonts w:cs="宋体;SimSun" w:ascii="宋体;SimSun" w:hAnsi="宋体;SimSun"/>
          <w:color w:val="404040"/>
        </w:rPr>
        <w:t>4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登录系统（P5）">
        <w:r>
          <w:rPr>
            <w:rStyle w:val="InternetLink"/>
            <w:rFonts w:ascii="宋体;SimSun" w:hAnsi="宋体;SimSun" w:cs="宋体;SimSun"/>
          </w:rPr>
          <w:t>如何登录系统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9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公告信息（P10）">
        <w:r>
          <w:rPr>
            <w:rStyle w:val="InternetLink"/>
            <w:rFonts w:ascii="宋体;SimSun" w:hAnsi="宋体;SimSun" w:cs="宋体;SimSun"/>
          </w:rPr>
          <w:t>如何查看公告信息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12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进度情况（P13）">
        <w:r>
          <w:rPr>
            <w:rStyle w:val="InternetLink"/>
            <w:rFonts w:ascii="宋体;SimSun" w:hAnsi="宋体;SimSun" w:cs="宋体;SimSun"/>
          </w:rPr>
          <w:t>如何查看</w:t>
        </w:r>
        <w:r>
          <w:rPr>
            <w:rStyle w:val="InternetLink"/>
            <w:rFonts w:ascii="宋体;SimSun" w:hAnsi="宋体;SimSun" w:cs="宋体;SimSun"/>
            <w:lang w:val="en-US" w:eastAsia="en-US"/>
          </w:rPr>
          <w:t>正在进行课程的进度情况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15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继续学习正在进行的课程（P16）">
        <w:r>
          <w:rPr>
            <w:rStyle w:val="InternetLink"/>
            <w:rFonts w:ascii="宋体;SimSun" w:hAnsi="宋体;SimSun" w:cs="宋体;SimSun"/>
            <w:lang w:val="en-US" w:eastAsia="en-US"/>
          </w:rPr>
          <w:t>如何继续学习正在进行的课程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1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的课程（P21）">
        <w:r>
          <w:rPr>
            <w:rStyle w:val="InternetLink"/>
            <w:rFonts w:ascii="宋体;SimSun" w:hAnsi="宋体;SimSun" w:cs="宋体;SimSun"/>
            <w:lang w:val="en-US" w:eastAsia="en-US"/>
          </w:rPr>
          <w:t>如何查看已结束的课程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4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作业（P25）">
        <w:r>
          <w:rPr>
            <w:rStyle w:val="InternetLink"/>
            <w:rFonts w:ascii="宋体;SimSun" w:hAnsi="宋体;SimSun" w:cs="宋体;SimSun"/>
            <w:lang w:val="en-US" w:eastAsia="en-US"/>
          </w:rPr>
          <w:t>如何查看正在进行课程的作业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7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课程的作业（P28）">
        <w:r>
          <w:rPr>
            <w:rStyle w:val="InternetLink"/>
            <w:rFonts w:ascii="宋体;SimSun" w:hAnsi="宋体;SimSun" w:cs="宋体;SimSun"/>
            <w:lang w:val="en-US" w:eastAsia="en-US"/>
          </w:rPr>
          <w:t>如何查看已结束课程的作业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0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考试（P31）">
        <w:r>
          <w:rPr>
            <w:rStyle w:val="InternetLink"/>
            <w:rFonts w:ascii="宋体;SimSun" w:hAnsi="宋体;SimSun" w:cs="宋体;SimSun"/>
            <w:lang w:val="en-US" w:eastAsia="en-US"/>
          </w:rPr>
          <w:t>如何查看正在进行课程的考试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3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课程的考试（P34）">
        <w:r>
          <w:rPr>
            <w:rStyle w:val="InternetLink"/>
            <w:rFonts w:ascii="宋体;SimSun" w:hAnsi="宋体;SimSun" w:cs="宋体;SimSun"/>
            <w:lang w:val="en-US" w:eastAsia="en-US"/>
          </w:rPr>
          <w:t>如何查看已结束课程的考试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6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观看和下载课程的相关资料（P37）">
        <w:r>
          <w:rPr>
            <w:rStyle w:val="InternetLink"/>
            <w:rFonts w:ascii="宋体;SimSun" w:hAnsi="宋体;SimSun" w:cs="宋体;SimSun"/>
            <w:lang w:val="en-US" w:eastAsia="en-US"/>
          </w:rPr>
          <w:t>如何观看和下载课程的相关资料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8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与老师或同学进行交流讨论（P40）">
        <w:r>
          <w:rPr>
            <w:rStyle w:val="InternetLink"/>
            <w:rFonts w:ascii="宋体;SimSun" w:hAnsi="宋体;SimSun" w:cs="宋体;SimSun"/>
            <w:lang w:val="en-US" w:eastAsia="en-US"/>
          </w:rPr>
          <w:t>如何与老师或同学进行交流讨论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44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课程的考核标准（P46）">
        <w:r>
          <w:rPr>
            <w:rStyle w:val="InternetLink"/>
            <w:rFonts w:ascii="宋体;SimSun" w:hAnsi="宋体;SimSun" w:cs="宋体;SimSun"/>
            <w:lang w:val="en-US" w:eastAsia="en-US"/>
          </w:rPr>
          <w:t>如何查看课程的考核标准</w:t>
        </w:r>
      </w:hyperlink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47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修改登录密码（P49）">
        <w:r>
          <w:rPr>
            <w:rStyle w:val="InternetLink"/>
            <w:rFonts w:ascii="宋体;SimSun" w:hAnsi="宋体;SimSun" w:cs="宋体;SimSun"/>
            <w:lang w:val="en-US" w:eastAsia="en-US"/>
          </w:rPr>
          <w:t>如何修改登录密码</w:t>
        </w:r>
      </w:hyperlink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51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退出系统（P53）">
        <w:r>
          <w:rPr>
            <w:rStyle w:val="InternetLink"/>
            <w:rFonts w:ascii="宋体;SimSun" w:hAnsi="宋体;SimSun" w:cs="宋体;SimSun"/>
            <w:lang w:val="en-US" w:eastAsia="en-US"/>
          </w:rPr>
          <w:t>如何退出系统</w:t>
        </w:r>
      </w:hyperlink>
    </w:p>
    <w:p>
      <w:pPr>
        <w:pStyle w:val="Heading1"/>
        <w:keepNext w:val="false"/>
        <w:keepLines w:val="false"/>
        <w:widowControl/>
        <w:pBdr>
          <w:bottom w:val="single" w:sz="12" w:space="2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3" w:name="_如何在通识课平台完成学习和获得学分（P3）"/>
      <w:bookmarkEnd w:id="3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在通识课系统完成学习和获得学分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为了使同学们在通识课学习系统中顺利地获得所选课程的学分，现将学习方法和过程作如下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学习方</w:t>
      </w:r>
      <w:r>
        <w:rPr>
          <w:rFonts w:ascii="宋体;SimSun" w:hAnsi="宋体;SimSun" w:cs="宋体;SimSun"/>
          <w:b/>
          <w:sz w:val="20"/>
          <w:szCs w:val="20"/>
        </w:rPr>
        <w:t>法：</w:t>
      </w:r>
      <w:r>
        <w:rPr>
          <w:rFonts w:ascii="宋体;SimSun" w:hAnsi="宋体;SimSun" w:cs="宋体;SimSun"/>
          <w:sz w:val="20"/>
          <w:szCs w:val="20"/>
        </w:rPr>
        <w:t>通过网络在线学习，在线课程视频观看，并通过在线作业和考试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总分</w:t>
      </w:r>
      <w:r>
        <w:rPr>
          <w:rFonts w:ascii="宋体;SimSun" w:hAnsi="宋体;SimSun" w:cs="宋体;SimSun"/>
          <w:sz w:val="20"/>
          <w:szCs w:val="20"/>
        </w:rPr>
        <w:t>达到学校教务处设定标准后</w:t>
      </w:r>
      <w:r>
        <w:rPr>
          <w:rFonts w:ascii="宋体;SimSun" w:hAnsi="宋体;SimSun" w:cs="宋体;SimSun"/>
          <w:sz w:val="20"/>
          <w:szCs w:val="20"/>
        </w:rPr>
        <w:t>获得学分</w:t>
      </w:r>
      <w:r>
        <w:rPr>
          <w:rFonts w:ascii="宋体;SimSun" w:hAnsi="宋体;SimSun" w:cs="宋体;SimSun"/>
          <w:b/>
          <w:color w:val="404040"/>
          <w:kern w:val="0"/>
          <w:sz w:val="20"/>
          <w:szCs w:val="20"/>
          <w:lang w:bidi="en-US"/>
        </w:rPr>
        <w:t>（注：详细见考核标准查看方法）</w:t>
      </w:r>
      <w:r>
        <w:rPr>
          <w:rFonts w:ascii="宋体;SimSun" w:hAnsi="宋体;SimSun" w:cs="宋体;SimSun"/>
          <w:color w:val="404040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left"/>
        <w:rPr>
          <w:b/>
          <w:b/>
          <w:color w:val="808080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考核标准：</w:t>
      </w:r>
      <w:r>
        <w:rPr>
          <w:rFonts w:ascii="宋体;SimSun" w:hAnsi="宋体;SimSun" w:cs="宋体;SimSun"/>
          <w:sz w:val="20"/>
          <w:szCs w:val="20"/>
        </w:rPr>
        <w:t>若学校设置的课程</w:t>
      </w:r>
      <w:r>
        <w:rPr>
          <w:sz w:val="20"/>
          <w:szCs w:val="20"/>
        </w:rPr>
        <w:t>考核标准为：在线观看视频占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作业答题占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、在线考试占</w:t>
      </w:r>
      <w:r>
        <w:rPr>
          <w:sz w:val="20"/>
          <w:szCs w:val="20"/>
        </w:rPr>
        <w:t>35%</w:t>
      </w:r>
      <w:r>
        <w:rPr>
          <w:sz w:val="20"/>
          <w:szCs w:val="20"/>
        </w:rPr>
        <w:t>、在线互动讨论占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、在线问老师问题占</w:t>
      </w:r>
      <w:r>
        <w:rPr>
          <w:sz w:val="20"/>
          <w:szCs w:val="20"/>
        </w:rPr>
        <w:t>10%</w:t>
      </w:r>
      <w:r>
        <w:rPr>
          <w:sz w:val="20"/>
          <w:szCs w:val="20"/>
        </w:rPr>
        <w:t>；即：学生在线观看完该课程的所有视频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回答老师所设置的作业题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；在线参与期末考试后，可获得</w:t>
      </w:r>
      <w:r>
        <w:rPr>
          <w:sz w:val="20"/>
          <w:szCs w:val="20"/>
        </w:rPr>
        <w:t>35</w:t>
      </w:r>
      <w:r>
        <w:rPr>
          <w:sz w:val="20"/>
          <w:szCs w:val="20"/>
        </w:rPr>
        <w:t>分；在线与同学和老师参与互动讨论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；在线向老师提问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  <w:r>
        <w:rPr>
          <w:color w:val="404040"/>
          <w:sz w:val="20"/>
          <w:szCs w:val="20"/>
        </w:rPr>
        <w:t>。</w:t>
      </w:r>
      <w:r>
        <w:rPr>
          <w:b/>
          <w:color w:val="404040"/>
          <w:sz w:val="20"/>
          <w:szCs w:val="20"/>
        </w:rPr>
        <w:t>注：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widowControl/>
        <w:spacing w:lineRule="exact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学习方式：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/>
      </w:pPr>
      <w:r>
        <w:rPr>
          <w:rFonts w:ascii="宋体;SimSun" w:hAnsi="宋体;SimSun" w:cs="宋体;SimSun"/>
          <w:b/>
          <w:sz w:val="20"/>
          <w:szCs w:val="20"/>
        </w:rPr>
        <w:t>观看视频：</w:t>
      </w:r>
      <w:r>
        <w:rPr>
          <w:rFonts w:ascii="宋体;SimSun" w:hAnsi="宋体;SimSun" w:cs="宋体;SimSun"/>
          <w:sz w:val="20"/>
          <w:szCs w:val="20"/>
        </w:rPr>
        <w:t>学生在系统中在线观看课程视频，系统自动根据观看的集数，记录学生的观看进度比例，并自动计算观看视频的得分。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做作业：</w:t>
      </w:r>
      <w:r>
        <w:rPr>
          <w:rFonts w:ascii="宋体;SimSun" w:hAnsi="宋体;SimSun" w:cs="宋体;SimSun"/>
          <w:sz w:val="20"/>
          <w:szCs w:val="20"/>
        </w:rPr>
        <w:t>作业是由每门课程的老师根据视频进行设置的，比如老师在某门课程的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集视频设置了一次作业，当学生看完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集视频后，即可进行在线答题。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考试：</w:t>
      </w:r>
      <w:r>
        <w:rPr>
          <w:rFonts w:ascii="宋体;SimSun" w:hAnsi="宋体;SimSun" w:cs="宋体;SimSun"/>
          <w:sz w:val="20"/>
          <w:szCs w:val="20"/>
        </w:rPr>
        <w:t>考试是由老师根据时间进行设置的，当到达老师所设定的时间后，课程的考试信息自动呈现给学生，学生即可进行在线考试答卷</w:t>
      </w:r>
      <w:r>
        <w:rPr>
          <w:rFonts w:ascii="宋体;SimSun" w:hAnsi="宋体;SimSun" w:cs="宋体;SimSun"/>
          <w:b/>
          <w:color w:val="404040"/>
          <w:sz w:val="20"/>
          <w:szCs w:val="20"/>
        </w:rPr>
        <w:t>（在本系统中只有一次考试，即期末考试）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获得学分：</w:t>
      </w:r>
      <w:r>
        <w:rPr>
          <w:sz w:val="20"/>
          <w:szCs w:val="20"/>
        </w:rPr>
        <w:t>学生在线观看完课程的所有视频、在线将老师所设置的全部作业答完、在线将考试进行答卷后，系统根据所有考核项的完成情况（包括答题的对错），自动计算出该名学生的“综合得分”，然后根据教务处所设置的总分通过分数线，即可判断是否获得该门课程的学分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4" w:name="_如何登录系统（P5）"/>
      <w:bookmarkEnd w:id="4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登录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利用有效的用户名、密码，身份验证合格后登录本系统，登录的用户名和密码由学校教务处进行设置和通知，一般为学生的学号和默认密码。</w:t>
      </w:r>
      <w:r>
        <w:rPr>
          <w:rFonts w:ascii="宋体;SimSun" w:hAnsi="宋体;SimSun" w:cs="宋体;SimSun"/>
          <w:b/>
          <w:sz w:val="20"/>
          <w:szCs w:val="20"/>
        </w:rPr>
        <w:t>（注：学生首次登录学习系统后，系统会跳转至密码修改的界面，用户需要进行密码和填写其他个人信息）</w:t>
      </w:r>
      <w:r>
        <w:br w:type="page"/>
      </w:r>
    </w:p>
    <w:p>
      <w:pPr>
        <w:pStyle w:val="Style13"/>
        <w:spacing w:lineRule="auto" w:line="360" w:before="0" w:after="156"/>
        <w:rPr>
          <w:rFonts w:ascii="宋体;SimSun" w:hAnsi="宋体;SimSun" w:cs="宋体;SimSun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打开浏览器，在地址栏中输入网站地址，如</w:t>
      </w:r>
      <w:hyperlink r:id="rId8">
        <w:r>
          <w:rPr>
            <w:rStyle w:val="InternetLink"/>
            <w:rFonts w:cs="宋体;SimSun" w:ascii="宋体;SimSun" w:hAnsi="宋体;SimSun"/>
            <w:sz w:val="20"/>
          </w:rPr>
          <w:t>http://tsk.erya100.com</w:t>
        </w:r>
      </w:hyperlink>
      <w:r>
        <w:rPr>
          <w:b/>
          <w:color w:val="404040"/>
          <w:sz w:val="20"/>
          <w:szCs w:val="20"/>
        </w:rPr>
        <w:t>（注：以学校教务处公布的地址为准），</w:t>
      </w:r>
      <w:r>
        <w:rPr>
          <w:rFonts w:ascii="宋体;SimSun" w:hAnsi="宋体;SimSun" w:cs="宋体;SimSun"/>
          <w:sz w:val="20"/>
        </w:rPr>
        <w:t>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67255</wp:posOffset>
                </wp:positionH>
                <wp:positionV relativeFrom="paragraph">
                  <wp:posOffset>331470</wp:posOffset>
                </wp:positionV>
                <wp:extent cx="4006850" cy="2446020"/>
                <wp:effectExtent l="0" t="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2446200"/>
                          <a:chOff x="0" y="0"/>
                          <a:chExt cx="4006800" cy="2446200"/>
                        </a:xfrm>
                      </wpg:grpSpPr>
                      <wpg:grpSp>
                        <wpg:cNvGrpSpPr/>
                        <wpg:grpSpPr>
                          <a:xfrm>
                            <a:off x="149760" y="564480"/>
                            <a:ext cx="3857040" cy="188136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0"/>
                              <a:ext cx="1247040" cy="335880"/>
                            </a:xfrm>
                            <a:prstGeom prst="wedgeRoundRectCallout">
                              <a:avLst>
                                <a:gd name="adj1" fmla="val 85541"/>
                                <a:gd name="adj2" fmla="val 174763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身份验证区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720" y="0"/>
                              <a:ext cx="2128680" cy="1881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923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26.1pt;width:315.5pt;height:192.6pt" coordorigin="3413,522" coordsize="6310,3852">
                <v:group id="shape_0" style="position:absolute;left:3649;top:1411;width:6074;height:2963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#c0504d" stroked="t" o:allowincell="f" style="position:absolute;left:3649;top:1689;width:196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身份验证区域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6371;top:1411;width:3351;height:2962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3;top:522;width:2664;height:5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235" cy="3145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14579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/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用户在上图所示界面中的“学生身份验证区域”输入“学号”、“密码”后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，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若身份验证通过，即可登录至系统中进行通识课的学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用户名：通常是指学生的学号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密码：用户登录系统的密码，用户可在系统中修改登录密码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0"/>
          <w:szCs w:val="20"/>
        </w:rPr>
        <w:t>记住我的登录状态：若此功能选项处于选中的状态，则会自动记录当前用户的用户名，下次登录系统时不需要再次重复输入；反之，下次登录系统时需要重新输入用户名。</w:t>
      </w:r>
      <w:r>
        <w:rPr>
          <w:b/>
          <w:color w:val="404040"/>
          <w:sz w:val="20"/>
          <w:szCs w:val="20"/>
        </w:rPr>
        <w:t>（注意：在网吧等公共场所上网时不要记住登录，以保证你的信息安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595959"/>
          <w:sz w:val="20"/>
          <w:szCs w:val="20"/>
        </w:rPr>
      </w:pPr>
      <w:r>
        <w:rPr>
          <w:rFonts w:cs="宋体;SimSun" w:ascii="宋体;SimSun" w:hAnsi="宋体;SimSun"/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595959"/>
          <w:sz w:val="24"/>
          <w:szCs w:val="20"/>
        </w:rPr>
      </w:pPr>
      <w:r>
        <w:rPr>
          <w:rFonts w:cs="宋体;SimSun" w:ascii="宋体;SimSun" w:hAnsi="宋体;SimSun"/>
          <w:b/>
          <w:color w:val="595959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</wp:posOffset>
                </wp:positionV>
                <wp:extent cx="6646545" cy="2436495"/>
                <wp:effectExtent l="12065" t="0" r="10795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2436480"/>
                          <a:chOff x="0" y="0"/>
                          <a:chExt cx="6646680" cy="243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6680" cy="2436480"/>
                          </a:xfrm>
                        </wpg:grpSpPr>
                        <wps:wsp>
                          <wps:cNvSpPr/>
                          <wps:spPr>
                            <a:xfrm>
                              <a:off x="5148000" y="1803240"/>
                              <a:ext cx="1230480" cy="59868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714680"/>
                              <a:ext cx="1478160" cy="72216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1803240"/>
                              <a:ext cx="1104120" cy="6332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480" y="1824480"/>
                              <a:ext cx="993240" cy="5677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6640" y="125676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246400">
                              <a:off x="1869840" y="146232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33360" y="1357560"/>
                              <a:ext cx="3175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105400">
                              <a:off x="5458680" y="15364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2440" y="123372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3120480" y="148320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8920" y="126936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4215960" y="150156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2600" y="448200"/>
                              <a:ext cx="3175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7360" y="5400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810400">
                              <a:off x="3199680" y="68832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45200">
                              <a:off x="5226120" y="347400"/>
                              <a:ext cx="444600" cy="23760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4640"/>
                                <a:gd name="textAreaBottom" fmla="*/ 13536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444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6008760" y="2404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7880"/>
                              <a:ext cx="6646680" cy="40968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45000" y="56700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1.2pt;width:523.35pt;height:191.85pt" coordorigin="210,624" coordsize="10467,3837">
                <v:group id="shape_0" style="position:absolute;left:210;top:624;width:10467;height:3837">
                  <v:oval id="shape_0" stroked="t" o:allowincell="f" style="position:absolute;left:8317;top:3464;width:1937;height:942;mso-wrap-style:none;v-text-anchor:middle">
                    <v:fill o:detectmouseclick="t" on="false"/>
                    <v:stroke color="#e36c0a" weight="22320" joinstyle="miter" endcap="flat"/>
                    <w10:wrap type="none"/>
                  </v:oval>
                  <v:rect id="shape_0" stroked="t" o:allowincell="f" style="position:absolute;left:1905;top:3324;width:2327;height:1136;mso-wrap-style:none;v-text-anchor:middle">
                    <v:fill o:detectmouseclick="t" on="false"/>
                    <v:stroke color="#92d050" weight="22320" joinstyle="miter" endcap="flat"/>
                    <w10:wrap type="none"/>
                  </v:rect>
                  <v:rect id="shape_0" stroked="t" o:allowincell="f" style="position:absolute;left:4729;top:3464;width:1738;height:996;mso-wrap-style:none;v-text-anchor:middle">
                    <v:fill o:detectmouseclick="t" on="false"/>
                    <v:stroke color="#31849b" weight="22320" joinstyle="miter" endcap="flat"/>
                    <w10:wrap type="none"/>
                  </v:rect>
                  <v:rect id="shape_0" stroked="t" o:allowincell="f" style="position:absolute;left:6584;top:3497;width:1563;height:893;mso-wrap-style:none;v-text-anchor:middle">
                    <v:fill o:detectmouseclick="t" on="false"/>
                    <v:stroke color="#7030a0" weight="2232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45;top:2603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#df6a09" stroked="f" o:allowincell="f" style="position:absolute;left:3155;top:2926;width:699;height:374;flip:y;mso-wrap-style:none;v-text-anchor:middle;rotation:27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9239;top:2762;width:49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8807;top:3043;width:699;height:374;flip:y;mso-wrap-style:none;v-text-anchor:middle;rotation:275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5584;top:2567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5125;top:2959;width:699;height:374;flip:y;mso-wrap-style:none;v-text-anchor:middle;rotation:270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7295;top:2623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6850;top:2988;width:699;height:374;flip:y;mso-wrap-style:none;v-text-anchor:middle;rotation:270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5049;top:1330;width:49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7;top:709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5250;top:1708;width:699;height:374;flip:y;mso-wrap-style:none;v-text-anchor:middle;rotation:263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#df6a09" stroked="f" o:allowincell="f" style="position:absolute;left:8439;top:1171;width:699;height:373;flip:y;mso-wrap-style:none;v-text-anchor:middle;rotation:32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9524;top:624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674;top:1002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rect id="shape_0" stroked="t" o:allowincell="f" style="position:absolute;left:210;top:2117;width:10466;height:644;mso-wrap-style:none;v-text-anchor:middle">
                    <v:fill o:detectmouseclick="t" on="false"/>
                    <v:stroke color="#00b0f0" weight="22320" joinstyle="miter" endcap="flat"/>
                    <w10:wrap type="none"/>
                  </v:rect>
                </v:group>
                <v:shape id="shape_0" stroked="f" o:allowincell="f" style="position:absolute;left:1698;top:1517;width:2380;height:50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47740</wp:posOffset>
                </wp:positionH>
                <wp:positionV relativeFrom="paragraph">
                  <wp:posOffset>398145</wp:posOffset>
                </wp:positionV>
                <wp:extent cx="317500" cy="4984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1.35pt;mso-position-vertical-relative:text;margin-left:4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69850" distR="50800" simplePos="0" locked="0" layoutInCell="0" allowOverlap="1" relativeHeight="118">
                <wp:simplePos x="0" y="0"/>
                <wp:positionH relativeFrom="column">
                  <wp:posOffset>5360035</wp:posOffset>
                </wp:positionH>
                <wp:positionV relativeFrom="paragraph">
                  <wp:posOffset>323215</wp:posOffset>
                </wp:positionV>
                <wp:extent cx="444500" cy="237490"/>
                <wp:effectExtent l="0" t="111125" r="0" b="80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5200">
                          <a:off x="0" y="0"/>
                          <a:ext cx="444600" cy="2376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22pt;margin-top:25.45pt;width:34.95pt;height:18.65pt;flip:y;mso-wrap-style:none;v-text-anchor:middle;rotation:322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42355</wp:posOffset>
                </wp:positionH>
                <wp:positionV relativeFrom="paragraph">
                  <wp:posOffset>216535</wp:posOffset>
                </wp:positionV>
                <wp:extent cx="444500" cy="238125"/>
                <wp:effectExtent l="6350" t="0" r="2794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3.7pt;margin-top:17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61125</wp:posOffset>
                </wp:positionH>
                <wp:positionV relativeFrom="paragraph">
                  <wp:posOffset>260350</wp:posOffset>
                </wp:positionV>
                <wp:extent cx="443865" cy="237490"/>
                <wp:effectExtent l="12065" t="0" r="4508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05200">
                          <a:off x="0" y="0"/>
                          <a:ext cx="443880" cy="237600"/>
                        </a:xfrm>
                        <a:custGeom>
                          <a:avLst/>
                          <a:gdLst>
                            <a:gd name="textAreaLeft" fmla="*/ 0 w 251640"/>
                            <a:gd name="textAreaRight" fmla="*/ 252000 w 25164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8.8pt;margin-top:20.5pt;width:34.9pt;height:18.65pt;flip:y;mso-wrap-style:none;v-text-anchor:middle;rotation:26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登录系统后的主界面默认为“我的任务”操作界面，如下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61330</wp:posOffset>
                </wp:positionH>
                <wp:positionV relativeFrom="paragraph">
                  <wp:posOffset>29845</wp:posOffset>
                </wp:positionV>
                <wp:extent cx="398145" cy="4559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2.35pt;mso-position-vertical-relative:text;margin-left:4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16395</wp:posOffset>
                </wp:positionH>
                <wp:positionV relativeFrom="paragraph">
                  <wp:posOffset>158750</wp:posOffset>
                </wp:positionV>
                <wp:extent cx="317500" cy="438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2.5pt;mso-position-vertical-relative:text;margin-left:5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3750</wp:posOffset>
                </wp:positionH>
                <wp:positionV relativeFrom="paragraph">
                  <wp:posOffset>367030</wp:posOffset>
                </wp:positionV>
                <wp:extent cx="444500" cy="238125"/>
                <wp:effectExtent l="10795" t="0" r="387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10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62.5pt;margin-top:28.9pt;width:34.95pt;height:18.7pt;flip:y;mso-wrap-style:none;v-text-anchor:middle;rotation:263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350</wp:posOffset>
                </wp:positionH>
                <wp:positionV relativeFrom="paragraph">
                  <wp:posOffset>626745</wp:posOffset>
                </wp:positionV>
                <wp:extent cx="6646545" cy="409575"/>
                <wp:effectExtent l="12065" t="12065" r="1079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409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49.35pt;width:523.3pt;height:32.2pt;mso-wrap-style:none;v-text-anchor:middle">
                <v:fill o:detectmouseclick="t" on="false"/>
                <v:stroke color="#00b0f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64630</wp:posOffset>
                </wp:positionH>
                <wp:positionV relativeFrom="paragraph">
                  <wp:posOffset>251460</wp:posOffset>
                </wp:positionV>
                <wp:extent cx="225425" cy="31369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6.9pt;margin-top:19.8pt;width:17.7pt;height:24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97905</wp:posOffset>
                </wp:positionH>
                <wp:positionV relativeFrom="paragraph">
                  <wp:posOffset>251460</wp:posOffset>
                </wp:positionV>
                <wp:extent cx="414020" cy="31369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5pt;margin-top:19.8pt;width:32.55pt;height:24.65pt;mso-wrap-style:none;v-text-anchor:middle">
                <v:fill o:detectmouseclick="t" on="false"/>
                <v:stroke color="#e36c0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83885</wp:posOffset>
                </wp:positionH>
                <wp:positionV relativeFrom="paragraph">
                  <wp:posOffset>242570</wp:posOffset>
                </wp:positionV>
                <wp:extent cx="363855" cy="31369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55pt;margin-top:19.1pt;width:28.6pt;height:24.65pt;mso-wrap-style:none;v-text-anchor:middle">
                <v:fill o:detectmouseclick="t" on="false"/>
                <v:stroke color="#548dd4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6115</wp:posOffset>
                </wp:positionH>
                <wp:positionV relativeFrom="paragraph">
                  <wp:posOffset>127000</wp:posOffset>
                </wp:positionV>
                <wp:extent cx="317500" cy="4381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0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用户在上图所示的界面中，可进行如下操作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系统导航栏：</w:t>
      </w:r>
      <w:r>
        <w:rPr>
          <w:rFonts w:ascii="宋体;SimSun" w:hAnsi="宋体;SimSun" w:cs="宋体;SimSun"/>
          <w:sz w:val="20"/>
        </w:rPr>
        <w:t>可通过点击“作业”、“考试”、“资料”、“互动”、“考核标准”等选项按钮，进入相应的操作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个人信息：</w:t>
      </w:r>
      <w:r>
        <w:rPr>
          <w:rFonts w:ascii="宋体;SimSun" w:hAnsi="宋体;SimSun" w:cs="宋体;SimSun"/>
          <w:sz w:val="20"/>
        </w:rPr>
        <w:t>可通过点击该链接，进入个人信息和系统登录密码的修改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新消息：</w:t>
      </w:r>
      <w:r>
        <w:rPr>
          <w:rFonts w:ascii="宋体;SimSun" w:hAnsi="宋体;SimSun" w:cs="宋体;SimSun"/>
          <w:sz w:val="20"/>
        </w:rPr>
        <w:t>可查看学校或者老师发布的通知公告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课程信息：</w:t>
      </w:r>
      <w:r>
        <w:rPr>
          <w:rFonts w:ascii="宋体;SimSun" w:hAnsi="宋体;SimSun" w:cs="宋体;SimSun"/>
          <w:sz w:val="20"/>
        </w:rPr>
        <w:t>可查看所选课程的基本信息以及考核标准等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结课日期提醒：</w:t>
      </w:r>
      <w:r>
        <w:rPr>
          <w:rFonts w:ascii="宋体;SimSun" w:hAnsi="宋体;SimSun" w:cs="宋体;SimSun"/>
          <w:sz w:val="20"/>
        </w:rPr>
        <w:t>可查看该门课程的结课倒计时间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当课程的结课时间剩余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天时，系统自动以“</w:t>
      </w:r>
      <w:r>
        <w:rPr>
          <w:rFonts w:ascii="宋体;SimSun" w:hAnsi="宋体;SimSun" w:cs="宋体;SimSun"/>
          <w:color w:val="FF0000"/>
          <w:sz w:val="20"/>
        </w:rPr>
        <w:t>红色</w:t>
      </w:r>
      <w:r>
        <w:rPr>
          <w:rFonts w:ascii="宋体;SimSun" w:hAnsi="宋体;SimSun" w:cs="宋体;SimSun"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视频观看进度：</w:t>
      </w:r>
      <w:r>
        <w:rPr>
          <w:rFonts w:ascii="宋体;SimSun" w:hAnsi="宋体;SimSun" w:cs="宋体;SimSun"/>
          <w:sz w:val="20"/>
        </w:rPr>
        <w:t>可查看某门课程的视频观看进度，也可点击“继续学习”进入视频继续观看的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查看作业、考试等数据：</w:t>
      </w:r>
      <w:r>
        <w:rPr>
          <w:rFonts w:ascii="宋体;SimSun" w:hAnsi="宋体;SimSun" w:cs="宋体;SimSun"/>
          <w:sz w:val="20"/>
        </w:rPr>
        <w:t>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5" w:name="_如何查看公告信息（P10）"/>
      <w:bookmarkEnd w:id="5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公告信息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26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最新公告信息和历史公告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86485</wp:posOffset>
                </wp:positionH>
                <wp:positionV relativeFrom="paragraph">
                  <wp:posOffset>-3810</wp:posOffset>
                </wp:positionV>
                <wp:extent cx="5467350" cy="880110"/>
                <wp:effectExtent l="0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880200"/>
                          <a:chOff x="0" y="0"/>
                          <a:chExt cx="5467320" cy="880200"/>
                        </a:xfrm>
                      </wpg:grpSpPr>
                      <wpg:grpSp>
                        <wpg:cNvGrpSpPr/>
                        <wpg:grpSpPr>
                          <a:xfrm>
                            <a:off x="4929480" y="0"/>
                            <a:ext cx="537840" cy="83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137520" y="2746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37840" cy="236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556200"/>
                            <a:ext cx="15156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0.3pt;width:434pt;height:69.3pt" coordorigin="1711,-6" coordsize="8680,1386">
                <v:group id="shape_0" style="position:absolute;left:9474;top:-6;width:917;height:1308">
                  <v:shape id="shape_0" stroked="f" o:allowincell="f" style="position:absolute;left:9556;top:-6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692;top:426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oval id="shape_0" stroked="t" o:allowincell="f" style="position:absolute;left:9474;top:930;width:846;height:371;mso-wrap-style:none;v-text-anchor:middle">
                    <v:fill o:detectmouseclick="t" on="false"/>
                    <v:stroke color="blue" weight="19080" joinstyle="miter" endcap="flat"/>
                    <w10:wrap type="none"/>
                  </v:oval>
                </v:group>
                <v:shape id="shape_0" stroked="f" o:allowincell="f" style="position:absolute;left:1711;top:870;width:2386;height:50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0"/>
        </w:rPr>
        <w:t>用户首先在下图所示的界面中，点击</w:t>
      </w:r>
      <w:r>
        <w:rPr>
          <w:rFonts w:cs="宋体;SimSun" w:ascii="宋体;SimSun" w:hAnsi="宋体;SimSun"/>
          <w:sz w:val="20"/>
        </w:rPr>
        <w:t>[</w:t>
      </w:r>
      <w:r>
        <w:rPr>
          <w:rFonts w:ascii="宋体;SimSun" w:hAnsi="宋体;SimSun" w:cs="宋体;SimSun"/>
          <w:sz w:val="20"/>
        </w:rPr>
        <w:t>新消息</w:t>
      </w:r>
      <w:r>
        <w:rPr>
          <w:rFonts w:cs="宋体;SimSun" w:ascii="宋体;SimSun" w:hAnsi="宋体;SimSun"/>
          <w:sz w:val="20"/>
        </w:rPr>
        <w:t>]</w:t>
      </w:r>
      <w:r>
        <w:rPr>
          <w:rFonts w:ascii="宋体;SimSun" w:hAnsi="宋体;SimSun" w:cs="宋体;SimSun"/>
          <w:sz w:val="20"/>
        </w:rPr>
        <w:t>的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w:drawing>
          <wp:inline distT="0" distB="0" distL="0" distR="0">
            <wp:extent cx="6835140" cy="308864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系统界面跳转至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2085</wp:posOffset>
                </wp:positionH>
                <wp:positionV relativeFrom="paragraph">
                  <wp:posOffset>328295</wp:posOffset>
                </wp:positionV>
                <wp:extent cx="3373120" cy="3011170"/>
                <wp:effectExtent l="9525" t="0" r="1968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3011040"/>
                          <a:chOff x="0" y="0"/>
                          <a:chExt cx="3373200" cy="3011040"/>
                        </a:xfrm>
                      </wpg:grpSpPr>
                      <wpg:grpSp>
                        <wpg:cNvGrpSpPr/>
                        <wpg:grpSpPr>
                          <a:xfrm>
                            <a:off x="0" y="496440"/>
                            <a:ext cx="33732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2749680" cy="2019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0"/>
                              <a:ext cx="847080" cy="335880"/>
                            </a:xfrm>
                            <a:prstGeom prst="wedgeRoundRectCallout">
                              <a:avLst>
                                <a:gd name="adj1" fmla="val -96703"/>
                                <a:gd name="adj2" fmla="val 9537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告标题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13680" y="0"/>
                            <a:ext cx="15480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25.85pt;width:265.6pt;height:237.1pt" coordorigin="271,517" coordsize="5312,4742">
                <v:group id="shape_0" style="position:absolute;left:271;top:1299;width:5312;height:3960">
                  <v:rect id="shape_0" stroked="t" o:allowincell="f" style="position:absolute;left:271;top:2079;width:4329;height:3179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shape id="shape_0" fillcolor="#c0504d" stroked="t" o:allowincell="f" style="position:absolute;left:4249;top:1299;width:133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告标题区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710;top:517;width:2437;height:52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7680" cy="353123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53123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用户在上图所示的界面中，通过点击某条公告信息所对应的</w:t>
      </w:r>
      <w:r>
        <w:rPr>
          <w:rFonts w:cs="宋体;SimSun" w:ascii="宋体;SimSun" w:hAnsi="宋体;SimSun"/>
          <w:sz w:val="20"/>
          <w:szCs w:val="20"/>
        </w:rPr>
        <w:t>[</w:t>
      </w:r>
      <w:r>
        <w:rPr>
          <w:rFonts w:ascii="宋体;SimSun" w:hAnsi="宋体;SimSun" w:cs="宋体;SimSun"/>
          <w:sz w:val="20"/>
          <w:szCs w:val="20"/>
        </w:rPr>
        <w:t>公告标题</w:t>
      </w:r>
      <w:r>
        <w:rPr>
          <w:rFonts w:cs="宋体;SimSun" w:ascii="宋体;SimSun" w:hAnsi="宋体;SimSun"/>
          <w:sz w:val="20"/>
          <w:szCs w:val="20"/>
        </w:rPr>
        <w:t>]</w:t>
      </w:r>
      <w:r>
        <w:rPr>
          <w:rFonts w:ascii="宋体;SimSun" w:hAnsi="宋体;SimSun" w:cs="宋体;SimSun"/>
          <w:sz w:val="20"/>
          <w:szCs w:val="20"/>
        </w:rPr>
        <w:t>，进入公告信息的查看界面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6" w:name="_如何查看正在进行课程的进度情况（P13）"/>
      <w:bookmarkEnd w:id="6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进度情况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2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1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查看学生正在学习课程的进度情况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首先单击“系统导航栏”中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1085</wp:posOffset>
                </wp:positionH>
                <wp:positionV relativeFrom="paragraph">
                  <wp:posOffset>243840</wp:posOffset>
                </wp:positionV>
                <wp:extent cx="5474970" cy="2800350"/>
                <wp:effectExtent l="11430" t="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2800440"/>
                          <a:chOff x="0" y="0"/>
                          <a:chExt cx="5474880" cy="2800440"/>
                        </a:xfrm>
                      </wpg:grpSpPr>
                      <wpg:grpSp>
                        <wpg:cNvGrpSpPr/>
                        <wpg:grpSpPr>
                          <a:xfrm>
                            <a:off x="180360" y="171360"/>
                            <a:ext cx="529452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444960" y="219240"/>
                              <a:ext cx="1113840" cy="335880"/>
                            </a:xfrm>
                            <a:prstGeom prst="wedgeRoundRectCallout">
                              <a:avLst>
                                <a:gd name="adj1" fmla="val -106898"/>
                                <a:gd name="adj2" fmla="val 9537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在进行的课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0080"/>
                              <a:ext cx="5294520" cy="1628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0"/>
                              <a:ext cx="1409040" cy="335880"/>
                            </a:xfrm>
                            <a:prstGeom prst="wedgeRoundRectCallout">
                              <a:avLst>
                                <a:gd name="adj1" fmla="val 2365"/>
                                <a:gd name="adj2" fmla="val 23431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程进度信息查看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9.2pt;width:431.1pt;height:220.5pt" coordorigin="1671,384" coordsize="8622,4410">
                <v:group id="shape_0" style="position:absolute;left:1955;top:654;width:8338;height:4140">
                  <v:shape id="shape_0" fillcolor="#c0504d" stroked="t" o:allowincell="f" style="position:absolute;left:2655;top:999;width:175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在进行的课程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1955;top:2229;width:8337;height:2564;mso-wrap-style:none;v-text-anchor:middle">
                    <v:fill o:detectmouseclick="t" on="false"/>
                    <v:stroke color="#cd33a1" weight="12600" joinstyle="miter" endcap="flat"/>
                    <w10:wrap type="none"/>
                  </v:rect>
                  <v:shape id="shape_0" fillcolor="#c0504d" stroked="t" o:allowincell="f" style="position:absolute;left:4939;top:654;width:2218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课程进度信息查看区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671;top:384;width:2380;height:50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的“课程进度信息查看区”，可查看课程的简介、考核标准、视频总集数、学分、已看视频的进度百分比例、待做作业的份数、未完成考试的份数、结课日期以及距结课的天数等数据信息，通过点击对应的操作按钮进入详细信息查看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查看作业、考试等数据：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结课日期的显示：可查看该门课程的结课倒计时间</w:t>
      </w:r>
      <w:r>
        <w:rPr>
          <w:rFonts w:cs="宋体;SimSun" w:ascii="宋体;SimSun" w:hAnsi="宋体;SimSun"/>
          <w:b/>
          <w:sz w:val="20"/>
        </w:rPr>
        <w:t>,</w:t>
      </w:r>
      <w:r>
        <w:rPr>
          <w:rFonts w:ascii="宋体;SimSun" w:hAnsi="宋体;SimSun" w:cs="宋体;SimSun"/>
          <w:b/>
          <w:sz w:val="20"/>
        </w:rPr>
        <w:t>当课程的结课时间剩余</w:t>
      </w:r>
      <w:r>
        <w:rPr>
          <w:rFonts w:cs="宋体;SimSun" w:ascii="宋体;SimSun" w:hAnsi="宋体;SimSun"/>
          <w:b/>
          <w:sz w:val="20"/>
        </w:rPr>
        <w:t>30</w:t>
      </w:r>
      <w:r>
        <w:rPr>
          <w:rFonts w:ascii="宋体;SimSun" w:hAnsi="宋体;SimSun" w:cs="宋体;SimSun"/>
          <w:b/>
          <w:sz w:val="20"/>
        </w:rPr>
        <w:t>天时，系统自动以“</w:t>
      </w:r>
      <w:r>
        <w:rPr>
          <w:rFonts w:ascii="宋体;SimSun" w:hAnsi="宋体;SimSun" w:cs="宋体;SimSun"/>
          <w:b/>
          <w:color w:val="FF0000"/>
          <w:sz w:val="20"/>
        </w:rPr>
        <w:t>红色</w:t>
      </w:r>
      <w:r>
        <w:rPr>
          <w:rFonts w:ascii="宋体;SimSun" w:hAnsi="宋体;SimSun" w:cs="宋体;SimSun"/>
          <w:b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7" w:name="_如何继续学习正在进行的课程（P16）"/>
      <w:bookmarkEnd w:id="7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继续学习正在进行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8" name="Image2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对正在学习的课程进行视频的继续学习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0</wp:posOffset>
                </wp:positionH>
                <wp:positionV relativeFrom="paragraph">
                  <wp:posOffset>233045</wp:posOffset>
                </wp:positionV>
                <wp:extent cx="2773680" cy="1223010"/>
                <wp:effectExtent l="9525" t="0" r="175895" b="513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1222920"/>
                          <a:chOff x="0" y="0"/>
                          <a:chExt cx="277380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839520"/>
                            <a:ext cx="277380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2031480" y="47520"/>
                              <a:ext cx="742320" cy="335880"/>
                            </a:xfrm>
                            <a:prstGeom prst="wedgeRoundRectCallout">
                              <a:avLst>
                                <a:gd name="adj1" fmla="val 71212"/>
                                <a:gd name="adj2" fmla="val 194611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继续学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317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87760" y="0"/>
                            <a:ext cx="162000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8.35pt;width:218.4pt;height:96.25pt" coordorigin="270,367" coordsize="4368,1925">
                <v:group id="shape_0" style="position:absolute;left:270;top:1689;width:4368;height:603">
                  <v:shape id="shape_0" fillcolor="#c0504d" stroked="t" o:allowincell="f" style="position:absolute;left:3469;top:1764;width:1168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继续学习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270;top:1689;width:1397;height:499;mso-wrap-style:none;v-text-anchor:middle">
                    <v:fill o:detectmouseclick="t" on="false"/>
                    <v:stroke color="#cd33a1" weight="19080" joinstyle="miter" endcap="flat"/>
                    <w10:wrap type="none"/>
                  </v:rect>
                </v:group>
                <v:shape id="shape_0" stroked="f" o:allowincell="f" style="position:absolute;left:1668;top:367;width:2550;height:54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正在进行的课程”选项，然后再点击需要进行继续学习的某门课程后面对应的“继续学习”按钮，系统跳转至如下图所示：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72485</wp:posOffset>
                </wp:positionH>
                <wp:positionV relativeFrom="paragraph">
                  <wp:posOffset>912495</wp:posOffset>
                </wp:positionV>
                <wp:extent cx="831850" cy="317500"/>
                <wp:effectExtent l="525145" t="31750" r="3302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17520"/>
                        </a:xfrm>
                        <a:prstGeom prst="wedgeRoundRectCallout">
                          <a:avLst>
                            <a:gd name="adj1" fmla="val -112444"/>
                            <a:gd name="adj2" fmla="val -540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观看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65.55pt;margin-top:71.85pt;width:65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观看视频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16280</wp:posOffset>
                </wp:positionH>
                <wp:positionV relativeFrom="paragraph">
                  <wp:posOffset>1836420</wp:posOffset>
                </wp:positionV>
                <wp:extent cx="2584450" cy="317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4pt;margin-top:144.6pt;width:203.45pt;height:24.95pt;mso-wrap-style:none;v-text-anchor:middle">
                <v:fill o:detectmouseclick="t" on="false"/>
                <v:stroke color="#b612a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73430</wp:posOffset>
                </wp:positionH>
                <wp:positionV relativeFrom="paragraph">
                  <wp:posOffset>2201545</wp:posOffset>
                </wp:positionV>
                <wp:extent cx="1574800" cy="14922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4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9pt;margin-top:173.35pt;width:123.95pt;height:117.45pt;mso-wrap-style:none;v-text-anchor:middle">
                <v:fill o:detectmouseclick="t" on="false"/>
                <v:stroke color="#00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18080</wp:posOffset>
                </wp:positionH>
                <wp:positionV relativeFrom="paragraph">
                  <wp:posOffset>2207260</wp:posOffset>
                </wp:positionV>
                <wp:extent cx="987425" cy="7664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76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4pt;margin-top:173.8pt;width:77.7pt;height:60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14270</wp:posOffset>
                </wp:positionH>
                <wp:positionV relativeFrom="paragraph">
                  <wp:posOffset>2995295</wp:posOffset>
                </wp:positionV>
                <wp:extent cx="1019810" cy="4603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6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1pt;margin-top:235.85pt;width:80.25pt;height:36.2pt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57295</wp:posOffset>
                </wp:positionH>
                <wp:positionV relativeFrom="paragraph">
                  <wp:posOffset>2550795</wp:posOffset>
                </wp:positionV>
                <wp:extent cx="971550" cy="335915"/>
                <wp:effectExtent l="453390" t="19685" r="32385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5880"/>
                        </a:xfrm>
                        <a:prstGeom prst="wedgeRoundRectCallout">
                          <a:avLst>
                            <a:gd name="adj1" fmla="val -81893"/>
                            <a:gd name="adj2" fmla="val -32986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信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5.85pt;margin-top:200.85pt;width:76.45pt;height:2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信息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57295</wp:posOffset>
                </wp:positionH>
                <wp:positionV relativeFrom="paragraph">
                  <wp:posOffset>3208020</wp:posOffset>
                </wp:positionV>
                <wp:extent cx="971550" cy="317500"/>
                <wp:effectExtent l="313055" t="19685" r="32385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7520"/>
                        </a:xfrm>
                        <a:prstGeom prst="wedgeRoundRectCallout">
                          <a:avLst>
                            <a:gd name="adj1" fmla="val -71439"/>
                            <a:gd name="adj2" fmla="val -360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关资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5.85pt;margin-top:252.6pt;width:76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关资料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42995</wp:posOffset>
                </wp:positionH>
                <wp:positionV relativeFrom="paragraph">
                  <wp:posOffset>1903095</wp:posOffset>
                </wp:positionV>
                <wp:extent cx="971550" cy="317500"/>
                <wp:effectExtent l="441960" t="19685" r="32385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7520"/>
                        </a:xfrm>
                        <a:prstGeom prst="wedgeRoundRectCallout">
                          <a:avLst>
                            <a:gd name="adj1" fmla="val -80587"/>
                            <a:gd name="adj2" fmla="val -21398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视频目录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6.85pt;margin-top:149.85pt;width:76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视频目录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55270</wp:posOffset>
                </wp:positionH>
                <wp:positionV relativeFrom="paragraph">
                  <wp:posOffset>2588260</wp:posOffset>
                </wp:positionV>
                <wp:extent cx="971550" cy="298450"/>
                <wp:effectExtent l="19050" t="19050" r="137160" b="3505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8440"/>
                        </a:xfrm>
                        <a:prstGeom prst="wedgeRoundRectCallout">
                          <a:avLst>
                            <a:gd name="adj1" fmla="val 54703"/>
                            <a:gd name="adj2" fmla="val 137236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互动交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20.1pt;margin-top:203.8pt;width:76.45pt;height:2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互动交流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19885</wp:posOffset>
                </wp:positionH>
                <wp:positionV relativeFrom="paragraph">
                  <wp:posOffset>1680845</wp:posOffset>
                </wp:positionV>
                <wp:extent cx="1401445" cy="1079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5pt;margin-top:132.35pt;width:110.3pt;height:8.45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42995</wp:posOffset>
                </wp:positionH>
                <wp:positionV relativeFrom="paragraph">
                  <wp:posOffset>1471295</wp:posOffset>
                </wp:positionV>
                <wp:extent cx="971550" cy="317500"/>
                <wp:effectExtent l="575945" t="19050" r="32385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7520"/>
                        </a:xfrm>
                        <a:prstGeom prst="wedgeRoundRectCallout">
                          <a:avLst>
                            <a:gd name="adj1" fmla="val -109018"/>
                            <a:gd name="adj2" fmla="val 29601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络切换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6.85pt;margin-top:115.85pt;width:76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络切换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4020820" cy="410908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410908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在上图界面中，学生除继续观看视频外，还可进行如下几项操作：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616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设置视频（截屏、关灯、色调、小窗口）</w:t>
      </w:r>
    </w:p>
    <w:p>
      <w:pPr>
        <w:pStyle w:val="Style11"/>
        <w:spacing w:lineRule="auto" w:line="360"/>
        <w:ind w:firstLine="28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的界面中，将鼠标放在视频的右侧区域，系统自动弹出如下图所示的设置界面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64510</wp:posOffset>
                </wp:positionH>
                <wp:positionV relativeFrom="paragraph">
                  <wp:posOffset>583565</wp:posOffset>
                </wp:positionV>
                <wp:extent cx="3596005" cy="2544445"/>
                <wp:effectExtent l="15240" t="15240" r="3238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2544480"/>
                          <a:chOff x="0" y="0"/>
                          <a:chExt cx="3596040" cy="2544480"/>
                        </a:xfrm>
                      </wpg:grpSpPr>
                      <wps:wsp>
                        <wps:cNvSpPr/>
                        <wps:spPr>
                          <a:xfrm>
                            <a:off x="1800360" y="0"/>
                            <a:ext cx="500400" cy="1759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028240"/>
                            <a:ext cx="971640" cy="335880"/>
                          </a:xfrm>
                          <a:prstGeom prst="wedgeRoundRectCallout">
                            <a:avLst>
                              <a:gd name="adj1" fmla="val -199541"/>
                              <a:gd name="adj2" fmla="val 3298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切换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576000"/>
                            <a:ext cx="971640" cy="335880"/>
                          </a:xfrm>
                          <a:prstGeom prst="wedgeRoundRectCallout">
                            <a:avLst>
                              <a:gd name="adj1" fmla="val -81893"/>
                              <a:gd name="adj2" fmla="val -32986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频设置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8360"/>
                            <a:ext cx="1166400" cy="276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45.95pt;width:283.15pt;height:200.35pt" coordorigin="4826,919" coordsize="5663,4007">
                <v:rect id="shape_0" stroked="t" o:allowincell="f" style="position:absolute;left:7661;top:919;width:787;height:2770;mso-wrap-style:none;v-text-anchor:middle">
                  <v:fill o:detectmouseclick="t" on="false"/>
                  <v:stroke color="#009900" weight="28440" joinstyle="miter" endcap="flat"/>
                  <w10:wrap type="none"/>
                </v:rect>
                <v:shape id="shape_0" fillcolor="#c0504d" stroked="t" o:allowincell="f" style="position:absolute;left:8839;top:4113;width:1529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切换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4bacc6" stroked="t" o:allowincell="f" style="position:absolute;left:8959;top:1826;width:1529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频设置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rect id="shape_0" stroked="t" o:allowincell="f" style="position:absolute;left:4826;top:4491;width:1836;height:434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366385" cy="312166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12166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left="1" w:firstLine="42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的视频设置项中，设置所需的视频参数即可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网络切换区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学生在观看视频时，若校园网加载速度缓慢，无法正常观看视频，可点击“公网”按钮，将网络切换至公网观看视频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视频相关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视频目录区”，可查看视频的总集数、当前正在播放第几集、看到了第几集等相关信息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/>
      </w:pPr>
      <w:r>
        <w:rPr>
          <w:rFonts w:ascii="宋体;SimSun" w:hAnsi="宋体;SimSun" w:cs="宋体;SimSun"/>
          <w:b/>
          <w:sz w:val="20"/>
        </w:rPr>
        <w:t>与老师或同学进行互动交流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互动交流区”，可通过发新帖与老师或同学进行学习过程中的互动交流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课程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课程信息区”，可查看当前视频的详细数据信息，如：课程的简介，讲师的简介等数据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资料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资料区”，可查看该门课程的其它相关参考资料信息，可通过点击“资料的名称”，进入该资料的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8" w:name="_如何查看已结束的课程（P21）"/>
      <w:bookmarkEnd w:id="8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1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55" name="Image2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查看当前登录用户已完成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59815</wp:posOffset>
                </wp:positionH>
                <wp:positionV relativeFrom="paragraph">
                  <wp:posOffset>250190</wp:posOffset>
                </wp:positionV>
                <wp:extent cx="1548130" cy="1090295"/>
                <wp:effectExtent l="0" t="0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090440"/>
                          <a:chOff x="0" y="0"/>
                          <a:chExt cx="1548000" cy="1090440"/>
                        </a:xfrm>
                      </wpg:grpSpPr>
                      <wpg:grpSp>
                        <wpg:cNvGrpSpPr/>
                        <wpg:grpSpPr>
                          <a:xfrm>
                            <a:off x="48960" y="370800"/>
                            <a:ext cx="78048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478080"/>
                              <a:ext cx="780480" cy="2412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343800" y="13680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548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19.7pt;width:121.9pt;height:85.85pt" coordorigin="1669,394" coordsize="2438,1717">
                <v:group id="shape_0" style="position:absolute;left:1746;top:978;width:1242;height:1133">
                  <v:rect id="shape_0" stroked="t" o:allowincell="f" style="position:absolute;left:1746;top:1731;width:1228;height:379;mso-wrap-style:none;v-text-anchor:middle">
                    <v:fill o:detectmouseclick="t" on="false"/>
                    <v:stroke color="#cd33a1" weight="28440" joinstyle="miter" endcap="flat"/>
                    <w10:wrap type="none"/>
                  </v:rect>
                  <v:shape id="shape_0" stroked="f" o:allowincell="f" style="position:absolute;left:2038;top:978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2289;top:1193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669;top:394;width:2437;height:52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已结束的课程”选项按钮，系统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ind w:left="1" w:hanging="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6305</wp:posOffset>
                </wp:positionH>
                <wp:positionV relativeFrom="paragraph">
                  <wp:posOffset>179070</wp:posOffset>
                </wp:positionV>
                <wp:extent cx="1866900" cy="640715"/>
                <wp:effectExtent l="0" t="0" r="19685" b="1047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40800"/>
                          <a:chOff x="0" y="0"/>
                          <a:chExt cx="1866960" cy="640800"/>
                        </a:xfrm>
                      </wpg:grpSpPr>
                      <wps:wsp>
                        <wps:cNvSpPr/>
                        <wps:spPr>
                          <a:xfrm>
                            <a:off x="867240" y="304920"/>
                            <a:ext cx="999360" cy="335880"/>
                          </a:xfrm>
                          <a:prstGeom prst="wedgeRoundRectCallout">
                            <a:avLst>
                              <a:gd name="adj1" fmla="val -95296"/>
                              <a:gd name="adj2" fmla="val 72685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结束的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33236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4.1pt;width:147pt;height:50.45pt" coordorigin="1443,282" coordsize="2940,1009">
                <v:shape id="shape_0" fillcolor="#c0504d" stroked="t" o:allowincell="f" style="position:absolute;left:2809;top:762;width:157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结束的课程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1443;top:282;width:2097;height:44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54675" cy="371284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7128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查看当前登录用户已结束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9" w:name="_如何查看正在进行课程的作业（P25）"/>
      <w:bookmarkEnd w:id="9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60" name="Image2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作业，根据不同的状态进行相应的操作，作业的状态可分为继续答题、已批阅、未批阅、未回答等四个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260</wp:posOffset>
                </wp:positionH>
                <wp:positionV relativeFrom="paragraph">
                  <wp:posOffset>173990</wp:posOffset>
                </wp:positionV>
                <wp:extent cx="1057275" cy="793750"/>
                <wp:effectExtent l="10160" t="0" r="13335" b="889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793800"/>
                          <a:chOff x="0" y="0"/>
                          <a:chExt cx="1057320" cy="793800"/>
                        </a:xfrm>
                      </wpg:grpSpPr>
                      <wps:wsp>
                        <wps:cNvSpPr/>
                        <wps:spPr>
                          <a:xfrm>
                            <a:off x="0" y="508680"/>
                            <a:ext cx="1052280" cy="285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700920" y="21816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3.7pt;width:90.25pt;height:62.5pt" coordorigin="476,274" coordsize="1805,1250">
                <v:rect id="shape_0" stroked="t" o:allowincell="f" style="position:absolute;left:476;top:1075;width:1656;height:448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1408;top:27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581;top:617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正在进行课程的作业”选项，进入正在进行课程的作业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5140" cy="294005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94005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0"/>
        </w:rPr>
        <w:t>用户在上图所示的界面中，可在矩形框中的“按状索”、“按课程”后面对应的下拉框中选择作业的状态和课程，系统可自动将符合条件的作业数据显示在下方列表中。学生可根据不同的作业状态进行不同的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可进行的相关操作：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作业进行继续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作业：</w:t>
      </w:r>
      <w:r>
        <w:rPr>
          <w:rFonts w:ascii="宋体;SimSun" w:hAnsi="宋体;SimSun" w:cs="宋体;SimSun"/>
          <w:sz w:val="20"/>
        </w:rPr>
        <w:t>可对已经答完并进行了最终提交，但老师还未进行批阅的作业进行查看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立即完成：</w:t>
      </w:r>
      <w:r>
        <w:rPr>
          <w:rFonts w:ascii="宋体;SimSun" w:hAnsi="宋体;SimSun" w:cs="宋体;SimSun"/>
          <w:sz w:val="20"/>
        </w:rPr>
        <w:t>可对未进行答题的作业进行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作业进行成绩查看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当前状态：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待批阅：</w:t>
      </w:r>
      <w:r>
        <w:rPr>
          <w:rFonts w:ascii="宋体;SimSun" w:hAnsi="宋体;SimSun" w:cs="宋体;SimSun"/>
          <w:sz w:val="20"/>
        </w:rPr>
        <w:t>是指老师布置的作业中有主观题，需要老师进行批阅给予分数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已批阅：</w:t>
      </w:r>
      <w:r>
        <w:rPr>
          <w:rFonts w:ascii="宋体;SimSun" w:hAnsi="宋体;SimSun" w:cs="宋体;SimSun"/>
          <w:sz w:val="20"/>
        </w:rPr>
        <w:t>一种是指老师已将主观题部分批阅完成；另一种是指老师布置的作业中没有主观题（只有客观题）系统已自动判卷完毕。</w:t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0" w:name="_如何查看已结束课程的作业（P28）"/>
      <w:bookmarkEnd w:id="10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7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63" name="Image2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历史已结束课程的作业成绩、老师评语等相关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已结束课程的作业”选项，进入已结束课程的作业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6535</wp:posOffset>
                </wp:positionH>
                <wp:positionV relativeFrom="paragraph">
                  <wp:posOffset>34290</wp:posOffset>
                </wp:positionV>
                <wp:extent cx="905510" cy="680085"/>
                <wp:effectExtent l="14605" t="0" r="1460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680040"/>
                          <a:chOff x="0" y="0"/>
                          <a:chExt cx="905400" cy="680040"/>
                        </a:xfrm>
                      </wpg:grpSpPr>
                      <wps:wsp>
                        <wps:cNvSpPr/>
                        <wps:spPr>
                          <a:xfrm>
                            <a:off x="0" y="455760"/>
                            <a:ext cx="905400" cy="224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323640" y="13680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2.7pt;width:71.3pt;height:53.5pt" coordorigin="2341,54" coordsize="1426,1070">
                <v:rect id="shape_0" stroked="t" o:allowincell="f" style="position:absolute;left:2341;top:772;width:1425;height:352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601;top:5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2852;top:269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9585" cy="2901315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9013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42000</wp:posOffset>
                </wp:positionH>
                <wp:positionV relativeFrom="paragraph">
                  <wp:posOffset>2836545</wp:posOffset>
                </wp:positionV>
                <wp:extent cx="319405" cy="207010"/>
                <wp:effectExtent l="10160" t="9525" r="889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pt;margin-top:223.35pt;width:25.1pt;height:16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91250</wp:posOffset>
                </wp:positionH>
                <wp:positionV relativeFrom="paragraph">
                  <wp:posOffset>2799080</wp:posOffset>
                </wp:positionV>
                <wp:extent cx="444500" cy="238125"/>
                <wp:effectExtent l="6985" t="0" r="304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08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7.45pt;margin-top:220.4pt;width:34.95pt;height:18.7pt;flip:y;mso-wrap-style:none;v-text-anchor:middle;rotation:19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05880</wp:posOffset>
                </wp:positionH>
                <wp:positionV relativeFrom="paragraph">
                  <wp:posOffset>2495550</wp:posOffset>
                </wp:positionV>
                <wp:extent cx="317500" cy="49847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196.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作业后面所对应的“查看”链接按钮，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953760" cy="392557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92557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作业的详细信息，题目的对错、老师的评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1" w:name="_如何查看正在进行课程的考试（P31）"/>
      <w:bookmarkEnd w:id="11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0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70" name="Image32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考试，根据“考试类型”的不同，分为不同的状态，因此所能进行的操作也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0515</wp:posOffset>
                </wp:positionH>
                <wp:positionV relativeFrom="paragraph">
                  <wp:posOffset>263525</wp:posOffset>
                </wp:positionV>
                <wp:extent cx="1111250" cy="762635"/>
                <wp:effectExtent l="14605" t="0" r="133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762480"/>
                          <a:chOff x="0" y="0"/>
                          <a:chExt cx="1111320" cy="762480"/>
                        </a:xfrm>
                      </wpg:grpSpPr>
                      <wps:wsp>
                        <wps:cNvSpPr/>
                        <wps:spPr>
                          <a:xfrm>
                            <a:off x="0" y="478080"/>
                            <a:ext cx="1028880" cy="28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754560" y="13680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0.75pt;width:94.45pt;height:60.05pt" coordorigin="489,415" coordsize="1889,1201">
                <v:rect id="shape_0" stroked="t" o:allowincell="f" style="position:absolute;left:489;top:1168;width:1619;height:447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1428;top:415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679;top:630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正在进行课程的考试”选项，进入正在进行课程的考试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3235" cy="1842135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8421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根据“考试类型”的不同，所对应的状态也不同，因此能够进行的相关操作也不同。</w:t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考试类型分为：线上考试和线下考试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上考试分为：未回答、继续答题、已批阅、待批阅四种状态，所对应的操作分别是：立即完成、继续完成、查看成绩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下考试分为：未回答、已批阅两种状态，所对应的操作分别是：立即完成、查看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相关的操作说明如下：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）立即完成：</w:t>
      </w:r>
      <w:r>
        <w:rPr>
          <w:rFonts w:ascii="宋体;SimSun" w:hAnsi="宋体;SimSun" w:cs="宋体;SimSun"/>
          <w:sz w:val="20"/>
        </w:rPr>
        <w:t>可对未进行答题的考试进行答卷操作。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）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考试进行继续答题操作。</w:t>
      </w:r>
    </w:p>
    <w:p>
      <w:pPr>
        <w:pStyle w:val="Normal"/>
        <w:spacing w:lineRule="auto" w:line="360"/>
        <w:ind w:firstLine="402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）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考试进行成绩查看操作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）查看考试：</w:t>
      </w:r>
      <w:r>
        <w:rPr>
          <w:rFonts w:ascii="宋体;SimSun" w:hAnsi="宋体;SimSun" w:cs="宋体;SimSun"/>
          <w:sz w:val="20"/>
        </w:rPr>
        <w:t>可对线下考试的成绩信息进行查询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2" w:name="_如何查看已结束课程的考试（P34）"/>
      <w:bookmarkEnd w:id="12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73" name="Image34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已结束课程的考试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6210</wp:posOffset>
                </wp:positionH>
                <wp:positionV relativeFrom="paragraph">
                  <wp:posOffset>237490</wp:posOffset>
                </wp:positionV>
                <wp:extent cx="5523865" cy="1490980"/>
                <wp:effectExtent l="14605" t="0" r="0" b="69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1491120"/>
                          <a:chOff x="0" y="0"/>
                          <a:chExt cx="5523840" cy="1491120"/>
                        </a:xfrm>
                      </wpg:grpSpPr>
                      <wps:wsp>
                        <wps:cNvSpPr/>
                        <wps:spPr>
                          <a:xfrm>
                            <a:off x="4572720" y="1266120"/>
                            <a:ext cx="482760" cy="165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1028880" cy="28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533160" y="20232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6320" y="94248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617000">
                            <a:off x="5000760" y="1240920"/>
                            <a:ext cx="444600" cy="23868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360 h 135360"/>
                              <a:gd name="textAreaBottom" fmla="*/ 13608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18.7pt;width:434.95pt;height:116.45pt" coordorigin="2246,374" coordsize="8699,2329">
                <v:rect id="shape_0" stroked="t" o:allowincell="f" style="position:absolute;left:9447;top:2368;width:759;height:25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2246;top:1230;width:1619;height:447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892;top:37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3087;top:692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stroked="f" o:allowincell="f" style="position:absolute;left:10445;top:1858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0121;top:2328;width:699;height:375;flip:y;mso-wrap-style:none;v-text-anchor:middle;rotation:183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已结束课程的考试”选项，进入已结束课程的考试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40220" cy="1792605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9260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考试后面所对应的“查看”链接按钮，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982210" cy="3709035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709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考试的题型、对错、得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3" w:name="_如何观看和下载课程的相关资料（P37）"/>
      <w:bookmarkEnd w:id="13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观看和下载课程的相关资料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6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77" name="Image37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观看和下载某门课程所绑定的相关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17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资料”，进入资料界面，如下图所示：</w:t>
      </w:r>
    </w:p>
    <w:p>
      <w:pPr>
        <w:pStyle w:val="Style11"/>
        <w:widowControl/>
        <w:spacing w:lineRule="auto" w:line="360" w:before="0" w:after="0"/>
        <w:ind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8125</wp:posOffset>
                </wp:positionH>
                <wp:positionV relativeFrom="paragraph">
                  <wp:posOffset>453390</wp:posOffset>
                </wp:positionV>
                <wp:extent cx="2059305" cy="284480"/>
                <wp:effectExtent l="10160" t="9525" r="889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28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35.7pt;width:162.1pt;height:22.3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20130</wp:posOffset>
                </wp:positionH>
                <wp:positionV relativeFrom="paragraph">
                  <wp:posOffset>1548765</wp:posOffset>
                </wp:positionV>
                <wp:extent cx="330200" cy="161925"/>
                <wp:effectExtent l="14605" t="15240" r="14605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6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9pt;margin-top:121.95pt;width:25.95pt;height:12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65885</wp:posOffset>
                </wp:positionH>
                <wp:positionV relativeFrom="paragraph">
                  <wp:posOffset>186055</wp:posOffset>
                </wp:positionV>
                <wp:extent cx="444500" cy="238125"/>
                <wp:effectExtent l="6350" t="0" r="2794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07.6pt;margin-top:14.6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833235" cy="2958465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9584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42695</wp:posOffset>
                </wp:positionH>
                <wp:positionV relativeFrom="paragraph">
                  <wp:posOffset>37465</wp:posOffset>
                </wp:positionV>
                <wp:extent cx="317500" cy="498475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2.95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在矩形框中“资料列表”后面所对应的下拉框中选择课程名，系统可自动将该门课程下的参考资料显示在下方列表中。可通过点击矩形框中的“下载”或“观看”链接按钮，进入该资料的视频观看或图书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4" w:name="_如何与老师或同学进行交流讨论（P40）"/>
      <w:bookmarkEnd w:id="14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与老师或同学进行交流讨论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38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83" name="Image39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学习课程的过程中，可与学生或老师进行互动交流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互动”选项按钮，进入互动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4" w:space="0" w:color="548DD4"/>
        </w:rPr>
        <mc:AlternateContent>
          <mc:Choice Requires="wpg">
            <w:drawing>
              <wp:anchor behindDoc="0" distT="0" distB="0" distL="107950" distR="114935" simplePos="0" locked="0" layoutInCell="0" allowOverlap="1" relativeHeight="137">
                <wp:simplePos x="0" y="0"/>
                <wp:positionH relativeFrom="column">
                  <wp:posOffset>-100965</wp:posOffset>
                </wp:positionH>
                <wp:positionV relativeFrom="paragraph">
                  <wp:posOffset>72390</wp:posOffset>
                </wp:positionV>
                <wp:extent cx="6271895" cy="3616960"/>
                <wp:effectExtent l="0" t="0" r="1968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3616920"/>
                          <a:chOff x="0" y="0"/>
                          <a:chExt cx="6271920" cy="3616920"/>
                        </a:xfrm>
                      </wpg:grpSpPr>
                      <wps:wsp>
                        <wps:cNvSpPr/>
                        <wps:spPr>
                          <a:xfrm>
                            <a:off x="469440" y="2478240"/>
                            <a:ext cx="569772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43760"/>
                            <a:ext cx="3341880" cy="158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33360"/>
                            <a:ext cx="547200" cy="241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1000">
                            <a:off x="6480" y="30024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1000800"/>
                            <a:ext cx="1152000" cy="335880"/>
                          </a:xfrm>
                          <a:prstGeom prst="wedgeRoundRectCallout">
                            <a:avLst>
                              <a:gd name="adj1" fmla="val -92611"/>
                              <a:gd name="adj2" fmla="val 6134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内容填写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920" y="1848600"/>
                            <a:ext cx="1152000" cy="335880"/>
                          </a:xfrm>
                          <a:prstGeom prst="wedgeRoundRectCallout">
                            <a:avLst>
                              <a:gd name="adj1" fmla="val -34731"/>
                              <a:gd name="adj2" fmla="val 12656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内容显示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5.7pt;width:493.3pt;height:284.8pt" coordorigin="-149,114" coordsize="9866,5696">
                <v:rect id="shape_0" stroked="t" o:allowincell="f" style="position:absolute;left:581;top:4017;width:8972;height:1792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517;top:1285;width:5262;height:2498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rect id="shape_0" stroked="t" o:allowincell="f" style="position:absolute;left:472;top:639;width:861;height:379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shape id="shape_0" stroked="f" o:allowincell="f" style="position:absolute;left:-28;top:11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-149;top:587;width:699;height:374;flip:y;mso-wrap-style:none;v-text-anchor:middle;rotation:35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c0504d" stroked="t" o:allowincell="f" style="position:absolute;left:6554;top:1690;width:181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内容填写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7904;top:3025;width:181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内容显示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68110" cy="3912235"/>
            <wp:effectExtent l="0" t="0" r="0" b="0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9122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、与老师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求助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解答”选项，进入向老师提问的界面，学生在“讨论内容填写区”，填写“题目”、“正文”、“选择课程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8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将所添加的问题数据保存至“讨论内容显示区”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所示界面中的“讨论内容显示区”，可通过点击某条问题所对应的“题目”链接，查看该问题的所有讨论内容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、与同学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讨论”选项，进入与同学进行互动的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95045</wp:posOffset>
                </wp:positionH>
                <wp:positionV relativeFrom="paragraph">
                  <wp:posOffset>55245</wp:posOffset>
                </wp:positionV>
                <wp:extent cx="1969135" cy="2183765"/>
                <wp:effectExtent l="6985" t="0" r="1905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2183760"/>
                          <a:chOff x="0" y="0"/>
                          <a:chExt cx="1969200" cy="2183760"/>
                        </a:xfrm>
                      </wpg:grpSpPr>
                      <wps:wsp>
                        <wps:cNvSpPr/>
                        <wps:spPr>
                          <a:xfrm>
                            <a:off x="1169640" y="1847880"/>
                            <a:ext cx="799560" cy="335880"/>
                          </a:xfrm>
                          <a:prstGeom prst="wedgeRoundRectCallout">
                            <a:avLst>
                              <a:gd name="adj1" fmla="val -104250"/>
                              <a:gd name="adj2" fmla="val -10595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帖子数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4520"/>
                            <a:ext cx="730800" cy="17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360" y="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4.35pt;width:155.05pt;height:171.95pt" coordorigin="1567,87" coordsize="3101,3439">
                <v:shape id="shape_0" fillcolor="#c0504d" stroked="t" o:allowincell="f" style="position:absolute;left:3409;top:2997;width:125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帖子数量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rect id="shape_0" stroked="t" o:allowincell="f" style="position:absolute;left:1567;top:2472;width:1150;height:271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shape id="shape_0" stroked="f" o:allowincell="f" style="position:absolute;left:1582;top:87;width:2323;height:496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51295" cy="4114165"/>
            <wp:effectExtent l="0" t="0" r="0" b="0"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1141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可通过点击某门课程后面所对应的“贴子数量”，界面跳转至如下图所示：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9120</wp:posOffset>
                </wp:positionH>
                <wp:positionV relativeFrom="paragraph">
                  <wp:posOffset>1136650</wp:posOffset>
                </wp:positionV>
                <wp:extent cx="5659755" cy="750570"/>
                <wp:effectExtent l="6985" t="6350" r="57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75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89.5pt;width:445.6pt;height:59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3400</wp:posOffset>
                </wp:positionH>
                <wp:positionV relativeFrom="paragraph">
                  <wp:posOffset>510540</wp:posOffset>
                </wp:positionV>
                <wp:extent cx="5543550" cy="2988310"/>
                <wp:effectExtent l="6985" t="6985" r="190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2988360"/>
                          <a:chOff x="0" y="0"/>
                          <a:chExt cx="5543640" cy="2988360"/>
                        </a:xfrm>
                      </wpg:grpSpPr>
                      <wps:wsp>
                        <wps:cNvSpPr/>
                        <wps:spPr>
                          <a:xfrm>
                            <a:off x="0" y="1676520"/>
                            <a:ext cx="4334040" cy="131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0"/>
                            <a:ext cx="856440" cy="335880"/>
                          </a:xfrm>
                          <a:prstGeom prst="wedgeRoundRectCallout">
                            <a:avLst>
                              <a:gd name="adj1" fmla="val 3893"/>
                              <a:gd name="adj2" fmla="val 132231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话题查看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2095560"/>
                            <a:ext cx="856440" cy="335880"/>
                          </a:xfrm>
                          <a:prstGeom prst="wedgeRoundRectCallout">
                            <a:avLst>
                              <a:gd name="adj1" fmla="val -92847"/>
                              <a:gd name="adj2" fmla="val -954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新话题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0.2pt;width:436.5pt;height:235.3pt" coordorigin="840,804" coordsize="8730,4706">
                <v:rect id="shape_0" stroked="t" o:allowincell="f" style="position:absolute;left:840;top:3444;width:6824;height:2065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shape id="shape_0" fillcolor="#c0504d" stroked="t" o:allowincell="f" style="position:absolute;left:5344;top:804;width:134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话题查看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8221;top:4104;width:134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新话题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75070" cy="3455035"/>
            <wp:effectExtent l="0" t="0" r="0" b="0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455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用户可在“发新话题区”填写“标题”、“内容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9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发表新话题的操作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用户在上图界面中的“话题查看区”，通过点击某条话题所对应的“标题”链接，进入历史话题的详细信息查看界面，还可对话题进行回复操作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5" w:name="_如何查看课程的考核标准（P46）"/>
      <w:bookmarkEnd w:id="15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课程的考核标准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93" name="Image43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看所选课程的考核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核标准”选项按钮，进入考核标准的查看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7650</wp:posOffset>
                </wp:positionH>
                <wp:positionV relativeFrom="paragraph">
                  <wp:posOffset>1034415</wp:posOffset>
                </wp:positionV>
                <wp:extent cx="6212205" cy="188595"/>
                <wp:effectExtent l="8890" t="8890" r="762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188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81.45pt;width:489.1pt;height:14.8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2397125"/>
            <wp:effectExtent l="0" t="0" r="0" b="0"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39712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学生在上图的界面中，可根据学校所设置的课程考核标准来查看所选课程的学习进度情况。</w:t>
      </w:r>
    </w:p>
    <w:p>
      <w:pPr>
        <w:pStyle w:val="Normal"/>
        <w:widowControl/>
        <w:spacing w:lineRule="auto" w:line="360"/>
        <w:ind w:firstLine="400"/>
        <w:jc w:val="left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以上图中所标示的“中国古典小说巅峰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四大名著鉴赏”课程为例，学校设置的该门课程的</w:t>
      </w:r>
      <w:r>
        <w:rPr>
          <w:sz w:val="20"/>
          <w:szCs w:val="20"/>
        </w:rPr>
        <w:t>考核标准为：在线观看视频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作业答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、在线考试</w:t>
      </w:r>
      <w:r>
        <w:rPr>
          <w:sz w:val="20"/>
          <w:szCs w:val="20"/>
        </w:rPr>
        <w:t>35%</w:t>
      </w:r>
      <w:r>
        <w:rPr>
          <w:sz w:val="20"/>
          <w:szCs w:val="20"/>
        </w:rPr>
        <w:t>、在线互动讨论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、在线问老师问题</w:t>
      </w:r>
      <w:r>
        <w:rPr>
          <w:sz w:val="20"/>
          <w:szCs w:val="20"/>
        </w:rPr>
        <w:t>10%</w:t>
      </w:r>
      <w:r>
        <w:rPr>
          <w:sz w:val="20"/>
          <w:szCs w:val="20"/>
        </w:rPr>
        <w:t>；即：学生在线观看完该课程的所有视频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回答老师所设置的作业题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；在线参与期末考试后，可获得</w:t>
      </w:r>
      <w:r>
        <w:rPr>
          <w:sz w:val="20"/>
          <w:szCs w:val="20"/>
        </w:rPr>
        <w:t>35</w:t>
      </w:r>
      <w:r>
        <w:rPr>
          <w:sz w:val="20"/>
          <w:szCs w:val="20"/>
        </w:rPr>
        <w:t>分；在线与同学和老师参与互动讨论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；在线向老师提问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。从上图可以看出，该名学生观看视频的比率达到了</w:t>
      </w:r>
      <w:r>
        <w:rPr>
          <w:sz w:val="20"/>
          <w:szCs w:val="20"/>
        </w:rPr>
        <w:t>44.98%</w:t>
      </w:r>
      <w:r>
        <w:rPr>
          <w:sz w:val="20"/>
          <w:szCs w:val="20"/>
        </w:rPr>
        <w:t>；需要作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作业，该名学生总共完成了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；考试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，该名学生参加了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考试；问答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完成了</w:t>
      </w:r>
      <w:r>
        <w:rPr>
          <w:sz w:val="20"/>
          <w:szCs w:val="20"/>
        </w:rPr>
        <w:t>7</w:t>
      </w:r>
      <w:r>
        <w:rPr>
          <w:sz w:val="20"/>
          <w:szCs w:val="20"/>
        </w:rPr>
        <w:t>次；讨论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参与了</w:t>
      </w:r>
      <w:r>
        <w:rPr>
          <w:sz w:val="20"/>
          <w:szCs w:val="20"/>
        </w:rPr>
        <w:t>6</w:t>
      </w:r>
      <w:r>
        <w:rPr>
          <w:sz w:val="20"/>
          <w:szCs w:val="20"/>
        </w:rPr>
        <w:t>次；</w:t>
      </w:r>
      <w:r>
        <w:rPr>
          <w:b/>
          <w:sz w:val="20"/>
          <w:szCs w:val="20"/>
        </w:rPr>
        <w:t>注：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6" w:name="_如何修改登录密码（P49）"/>
      <w:bookmarkEnd w:id="16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修改登录密码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7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96" name="Image45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当前用户登录系统的密码进行修改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在下图所示的界面中，点击“姓名”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78230</wp:posOffset>
                </wp:positionH>
                <wp:positionV relativeFrom="paragraph">
                  <wp:posOffset>140335</wp:posOffset>
                </wp:positionV>
                <wp:extent cx="4972050" cy="548005"/>
                <wp:effectExtent l="0" t="635" r="14605" b="152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547920"/>
                          <a:chOff x="0" y="0"/>
                          <a:chExt cx="4971960" cy="547920"/>
                        </a:xfrm>
                      </wpg:grpSpPr>
                      <wpg:grpSp>
                        <wpg:cNvGrpSpPr/>
                        <wpg:grpSpPr>
                          <a:xfrm>
                            <a:off x="4080600" y="0"/>
                            <a:ext cx="89172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519840" y="224280"/>
                              <a:ext cx="371520" cy="32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16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2245200">
                              <a:off x="110160" y="110520"/>
                              <a:ext cx="444600" cy="23760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4640"/>
                                <a:gd name="textAreaBottom" fmla="*/ 13536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20592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8.3pt;width:391.5pt;height:35.9pt" coordorigin="1698,366" coordsize="7830,718">
                <v:group id="shape_0" style="position:absolute;left:8124;top:366;width:1404;height:718">
                  <v:oval id="shape_0" stroked="t" o:allowincell="f" style="position:absolute;left:8943;top:574;width:584;height:509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shape id="shape_0" stroked="f" o:allowincell="f" style="position:absolute;left:8124;top:366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8297;top:395;width:699;height:373;flip:y;mso-wrap-style:none;v-text-anchor:middle;rotation:32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698;top:545;width:2380;height:50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45110</wp:posOffset>
                </wp:positionH>
                <wp:positionV relativeFrom="paragraph">
                  <wp:posOffset>223520</wp:posOffset>
                </wp:positionV>
                <wp:extent cx="2780665" cy="1506220"/>
                <wp:effectExtent l="6985" t="0" r="19050" b="292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506240"/>
                          <a:chOff x="0" y="0"/>
                          <a:chExt cx="2780640" cy="1506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162080" y="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5280"/>
                            <a:ext cx="768960" cy="300960"/>
                          </a:xfrm>
                          <a:prstGeom prst="wedgeRoundRectCallout">
                            <a:avLst>
                              <a:gd name="adj1" fmla="val 45458"/>
                              <a:gd name="adj2" fmla="val -14008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400" y="420480"/>
                            <a:ext cx="732240" cy="300960"/>
                          </a:xfrm>
                          <a:prstGeom prst="wedgeRoundRectCallout">
                            <a:avLst>
                              <a:gd name="adj1" fmla="val -91023"/>
                              <a:gd name="adj2" fmla="val 6983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密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17.6pt;width:218.95pt;height:118.6pt" coordorigin="-386,352" coordsize="4379,2372">
                <v:shape id="shape_0" stroked="f" o:allowincell="f" style="position:absolute;left:1444;top:352;width:2323;height:496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fillcolor="#c0504d" stroked="t" o:allowincell="f" style="position:absolute;left:-386;top:2250;width:1210;height:4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信息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840;top:1014;width:1152;height:4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密码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04560" cy="3455035"/>
            <wp:effectExtent l="0" t="0" r="0" b="0"/>
            <wp:docPr id="1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455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对“个人信息”进行相应的修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用户点击“修改密码”选项，进入如下图所示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1965" cy="2912745"/>
            <wp:effectExtent l="0" t="0" r="0" b="0"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9127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用户对“当前密码”、“新密码”、“确认密码”等内容填写完整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42925" cy="285750"/>
            <wp:effectExtent l="0" t="0" r="0" b="0"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对当前登录用户的密码修改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7" w:name="_如何退出系统（P53）"/>
      <w:bookmarkEnd w:id="17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退出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5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1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103" name="Image50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退出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80135</wp:posOffset>
                </wp:positionH>
                <wp:positionV relativeFrom="paragraph">
                  <wp:posOffset>67310</wp:posOffset>
                </wp:positionV>
                <wp:extent cx="5789295" cy="807085"/>
                <wp:effectExtent l="0" t="0" r="1524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807120"/>
                          <a:chOff x="0" y="0"/>
                          <a:chExt cx="5789160" cy="807120"/>
                        </a:xfrm>
                      </wpg:grpSpPr>
                      <wpg:grpSp>
                        <wpg:cNvGrpSpPr/>
                        <wpg:grpSpPr>
                          <a:xfrm>
                            <a:off x="5173200" y="0"/>
                            <a:ext cx="6159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523800"/>
                              <a:ext cx="361800" cy="2361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520" y="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4226400">
                              <a:off x="-35280" y="249480"/>
                              <a:ext cx="444600" cy="23868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5360"/>
                                <a:gd name="textAreaBottom" fmla="*/ 13608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49140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.3pt;width:455.85pt;height:63.55pt" coordorigin="1701,106" coordsize="9117,1271">
                <v:group id="shape_0" style="position:absolute;left:9791;top:106;width:1027;height:1197">
                  <v:oval id="shape_0" stroked="t" o:allowincell="f" style="position:absolute;left:10248;top:931;width:569;height:371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shape id="shape_0" stroked="f" o:allowincell="f" style="position:absolute;left:10135;top:106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793;top:498;width:699;height:375;flip:y;mso-wrap-style:none;v-text-anchor:middle;rotation:289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701;top:880;width:2323;height:496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0"/>
        </w:rPr>
        <w:t>用户在下图所示的界面中，点击“退出”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w:drawing>
          <wp:inline distT="0" distB="0" distL="0" distR="0">
            <wp:extent cx="6835140" cy="3088640"/>
            <wp:effectExtent l="0" t="0" r="0" b="0"/>
            <wp:docPr id="1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7885</wp:posOffset>
                </wp:positionH>
                <wp:positionV relativeFrom="paragraph">
                  <wp:posOffset>409575</wp:posOffset>
                </wp:positionV>
                <wp:extent cx="5211445" cy="736600"/>
                <wp:effectExtent l="0" t="7620" r="19050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736560"/>
                          <a:chOff x="0" y="0"/>
                          <a:chExt cx="5211360" cy="736560"/>
                        </a:xfrm>
                      </wpg:grpSpPr>
                      <wpg:grpSp>
                        <wpg:cNvGrpSpPr/>
                        <wpg:grpSpPr>
                          <a:xfrm>
                            <a:off x="3897000" y="0"/>
                            <a:ext cx="131436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00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00680"/>
                              <a:ext cx="772920" cy="335880"/>
                            </a:xfrm>
                            <a:prstGeom prst="wedgeRoundRectCallout">
                              <a:avLst>
                                <a:gd name="adj1" fmla="val -60518"/>
                                <a:gd name="adj2" fmla="val -111625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入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19800"/>
                            <a:ext cx="140400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32.25pt;width:410.35pt;height:58pt" coordorigin="1351,645" coordsize="8207,1160">
                <v:group id="shape_0" style="position:absolute;left:7488;top:645;width:2070;height:1160">
                  <v:oval id="shape_0" stroked="t" o:allowincell="f" style="position:absolute;left:7488;top:645;width:734;height:630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shape id="shape_0" fillcolor="#c0504d" stroked="t" o:allowincell="f" style="position:absolute;left:8341;top:1276;width:1216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入口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351;top:676;width:2210;height:472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158740" cy="3742055"/>
            <wp:effectExtent l="0" t="0" r="0" b="0"/>
            <wp:docPr id="1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74205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界面中，点击“红色圈中”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0075" cy="298450"/>
            <wp:effectExtent l="0" t="0" r="0" b="0"/>
            <wp:docPr id="10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系统自动跳转至身份验证的界面，输入正确的用户名、密码后，可重新登录系统。</w:t>
      </w:r>
      <w:bookmarkEnd w:id="0"/>
    </w:p>
    <w:sectPr>
      <w:footerReference w:type="default" r:id="rId100"/>
      <w:footerReference w:type="first" r:id="rId101"/>
      <w:type w:val="nextPage"/>
      <w:pgSz w:orient="landscape" w:w="11906" w:h="8391"/>
      <w:pgMar w:left="567" w:right="567" w:gutter="0" w:header="0" w:top="284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altName w:val="华文仿宋"/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5607685</wp:posOffset>
          </wp:positionH>
          <wp:positionV relativeFrom="paragraph">
            <wp:posOffset>-91440</wp:posOffset>
          </wp:positionV>
          <wp:extent cx="1287780" cy="347345"/>
          <wp:effectExtent l="0" t="0" r="0" b="0"/>
          <wp:wrapNone/>
          <wp:docPr id="109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4" t="-26248" r="-27743" b="-2439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>
        <w:rFonts w:eastAsia="Calibri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1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120"/>
      <w:outlineLvl w:val="0"/>
    </w:pPr>
    <w:rPr>
      <w:rFonts w:ascii="宋体;SimSun" w:hAnsi="宋体;SimSun" w:cs="宋体;SimSun"/>
      <w:b/>
      <w:bCs/>
      <w:color w:val="FF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60"/>
      <w:jc w:val="left"/>
      <w:outlineLvl w:val="1"/>
    </w:pPr>
    <w:rPr>
      <w:rFonts w:ascii="华文楷体" w:hAnsi="华文楷体" w:eastAsia="华文楷体" w:cs="华文楷体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;SimSun" w:hAnsi="宋体;SimSun" w:cs="宋体;SimSun"/>
      <w:b/>
      <w:bCs/>
      <w:color w:val="00000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默认段落字体"/>
    <w:qFormat/>
    <w:rPr/>
  </w:style>
  <w:style w:type="character" w:styleId="CharChar10">
    <w:name w:val=" Char Char10"/>
    <w:qFormat/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character" w:styleId="CharChar9">
    <w:name w:val=" Char Char9"/>
    <w:qFormat/>
    <w:rPr>
      <w:rFonts w:ascii="华文楷体" w:hAnsi="华文楷体" w:eastAsia="华文楷体" w:cs="华文楷体"/>
      <w:b/>
      <w:bCs/>
      <w:sz w:val="28"/>
      <w:szCs w:val="32"/>
    </w:rPr>
  </w:style>
  <w:style w:type="character" w:styleId="CharChar8">
    <w:name w:val=" Char Char8"/>
    <w:qFormat/>
    <w:rPr>
      <w:rFonts w:ascii="宋体;SimSun" w:hAnsi="宋体;SimSun" w:cs="宋体;SimSun"/>
      <w:b/>
      <w:bCs/>
      <w:color w:val="000000"/>
      <w:kern w:val="2"/>
      <w:sz w:val="28"/>
      <w:szCs w:val="32"/>
    </w:rPr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6">
    <w:name w:val=" Char Char6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4">
    <w:name w:val=" Char Char4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无间隔 Char"/>
    <w:qFormat/>
    <w:rPr>
      <w:color w:val="FF0000"/>
      <w:lang w:bidi="en-US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302" w:leader="hyphen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hyphen"/>
      </w:tabs>
      <w:ind w:left="840" w:hanging="0"/>
    </w:pPr>
    <w:rPr/>
  </w:style>
  <w:style w:type="paragraph" w:styleId="Style12">
    <w:name w:val="功能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uto" w:line="360"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Style13">
    <w:name w:val="无间隔"/>
    <w:basedOn w:val="Normal"/>
    <w:qFormat/>
    <w:pPr>
      <w:widowControl/>
      <w:pBdr>
        <w:bottom w:val="single" w:sz="8" w:space="1" w:color="FF0000"/>
      </w:pBdr>
      <w:spacing w:before="0" w:after="50"/>
      <w:jc w:val="left"/>
    </w:pPr>
    <w:rPr>
      <w:rFonts w:ascii="Calibri" w:hAnsi="Calibri" w:cs="Calibri"/>
      <w:color w:val="FF0000"/>
      <w:kern w:val="0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#&#26412;&#31456;&#21151;&#33021;&#34920;"/><Relationship Id="rId6" Type="http://schemas.openxmlformats.org/officeDocument/2006/relationships/image" Target="media/image3.jpeg"/><Relationship Id="rId7" Type="http://schemas.openxmlformats.org/officeDocument/2006/relationships/hyperlink" Target="#&#26412;&#31456;&#21151;&#33021;&#34920;"/><Relationship Id="rId8" Type="http://schemas.openxmlformats.org/officeDocument/2006/relationships/hyperlink" Target="http://tsk.erya100.com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3.jpeg"/><Relationship Id="rId21" Type="http://schemas.openxmlformats.org/officeDocument/2006/relationships/hyperlink" Target="#&#26412;&#31456;&#21151;&#33021;&#34920;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7.pn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12.png"/><Relationship Id="rId28" Type="http://schemas.openxmlformats.org/officeDocument/2006/relationships/image" Target="media/image3.jpeg"/><Relationship Id="rId29" Type="http://schemas.openxmlformats.org/officeDocument/2006/relationships/hyperlink" Target="#&#26412;&#31456;&#21151;&#33021;&#34920;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3.jpeg"/><Relationship Id="rId38" Type="http://schemas.openxmlformats.org/officeDocument/2006/relationships/hyperlink" Target="#&#26412;&#31456;&#21151;&#33021;&#34920;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7.png"/><Relationship Id="rId42" Type="http://schemas.openxmlformats.org/officeDocument/2006/relationships/image" Target="media/image13.jpeg"/><Relationship Id="rId43" Type="http://schemas.openxmlformats.org/officeDocument/2006/relationships/image" Target="media/image14.png"/><Relationship Id="rId44" Type="http://schemas.openxmlformats.org/officeDocument/2006/relationships/image" Target="media/image3.jpeg"/><Relationship Id="rId45" Type="http://schemas.openxmlformats.org/officeDocument/2006/relationships/hyperlink" Target="#&#26412;&#31456;&#21151;&#33021;&#34920;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7.pn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15.png"/><Relationship Id="rId52" Type="http://schemas.openxmlformats.org/officeDocument/2006/relationships/image" Target="media/image3.jpeg"/><Relationship Id="rId53" Type="http://schemas.openxmlformats.org/officeDocument/2006/relationships/hyperlink" Target="#&#26412;&#31456;&#21151;&#33021;&#34920;"/><Relationship Id="rId54" Type="http://schemas.openxmlformats.org/officeDocument/2006/relationships/image" Target="media/image16.png"/><Relationship Id="rId55" Type="http://schemas.openxmlformats.org/officeDocument/2006/relationships/image" Target="media/image3.jpeg"/><Relationship Id="rId56" Type="http://schemas.openxmlformats.org/officeDocument/2006/relationships/hyperlink" Target="#&#26412;&#31456;&#21151;&#33021;&#34920;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3.jpeg"/><Relationship Id="rId60" Type="http://schemas.openxmlformats.org/officeDocument/2006/relationships/hyperlink" Target="#&#26412;&#31456;&#21151;&#33021;&#34920;"/><Relationship Id="rId61" Type="http://schemas.openxmlformats.org/officeDocument/2006/relationships/image" Target="media/image19.png"/><Relationship Id="rId62" Type="http://schemas.openxmlformats.org/officeDocument/2006/relationships/image" Target="media/image3.jpeg"/><Relationship Id="rId63" Type="http://schemas.openxmlformats.org/officeDocument/2006/relationships/hyperlink" Target="#&#26412;&#31456;&#21151;&#33021;&#34920;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3.jpeg"/><Relationship Id="rId67" Type="http://schemas.openxmlformats.org/officeDocument/2006/relationships/hyperlink" Target="#&#26412;&#31456;&#21151;&#33021;&#34920;"/><Relationship Id="rId68" Type="http://schemas.openxmlformats.org/officeDocument/2006/relationships/image" Target="media/image22.png"/><Relationship Id="rId69" Type="http://schemas.openxmlformats.org/officeDocument/2006/relationships/image" Target="media/image3.jpeg"/><Relationship Id="rId70" Type="http://schemas.openxmlformats.org/officeDocument/2006/relationships/hyperlink" Target="#&#26412;&#31456;&#21151;&#33021;&#34920;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3.jpeg"/><Relationship Id="rId79" Type="http://schemas.openxmlformats.org/officeDocument/2006/relationships/hyperlink" Target="#&#26412;&#31456;&#21151;&#33021;&#34920;"/><Relationship Id="rId80" Type="http://schemas.openxmlformats.org/officeDocument/2006/relationships/image" Target="media/image28.png"/><Relationship Id="rId81" Type="http://schemas.openxmlformats.org/officeDocument/2006/relationships/image" Target="media/image3.jpeg"/><Relationship Id="rId82" Type="http://schemas.openxmlformats.org/officeDocument/2006/relationships/hyperlink" Target="#&#26412;&#31456;&#21151;&#33021;&#34920;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7.pn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.jpeg"/><Relationship Id="rId92" Type="http://schemas.openxmlformats.org/officeDocument/2006/relationships/hyperlink" Target="#&#26412;&#31456;&#21151;&#33021;&#34920;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7.pn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32.png"/><Relationship Id="rId99" Type="http://schemas.openxmlformats.org/officeDocument/2006/relationships/image" Target="media/image33.png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0:00Z</dcterms:created>
  <dc:creator>yiling</dc:creator>
  <dc:description/>
  <cp:keywords/>
  <dc:language>en-US</dc:language>
  <cp:lastModifiedBy>陈毅华</cp:lastModifiedBy>
  <dcterms:modified xsi:type="dcterms:W3CDTF">2013-11-11T06:35:00Z</dcterms:modified>
  <cp:revision>1</cp:revision>
  <dc:subject/>
  <dc:title> </dc:title>
</cp:coreProperties>
</file>