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对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级未注册学生办理暂停学籍的说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院系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未注册级学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应届毕业生的毕业资格审核工作将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结束，取得毕业资格的学生将报送“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东莞理工学院学位评定委员会第一次会议”进行学位资格审核。相关资格证书材料按学校毕业生工作安排预计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由各院系负责发放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现正式对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未注册学生办理暂停学籍手续（不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及学位资格审核），未按时申请的学生将按学校规定作自动退学处理。具体情况说明如下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办理对象：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完成注册义务（截止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可登录教务系统通过“学生学籍——注册信息”栏目查询具体注册状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请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，填写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暂停学籍申请表》，交院系办公室，不接受重修申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三、办理步骤：根据省级相关工作时间要求，分时段进行办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初：向省级部门上报办理暂停学籍学生名单。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凭银行单据及财务处证明，到教务处申请恢复学籍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起——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初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学生实际完成注册时间，结合本人学业情况按《关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办理结业手续的说明》或《关于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学生申请推迟毕业的说明》处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如未能在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完成注册，需再次申请暂停学籍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华康简标题宋" w:hAnsi="华康简标题宋" w:eastAsia="华康简标题宋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华康简标题宋" w:hAnsi="华康简标题宋" w:cs="宋体;SimSun" w:eastAsia="华康简标题宋"/>
          <w:color w:val="000000"/>
          <w:kern w:val="0"/>
          <w:sz w:val="36"/>
          <w:szCs w:val="36"/>
        </w:rPr>
        <w:t>届暂停学籍申请表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 xml:space="preserve">院系：        　　　　　　　　班级名称：                       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专业：　　　　　　　　　　　　　　　　　　　　　　学号：</w:t>
      </w:r>
    </w:p>
    <w:p>
      <w:pPr>
        <w:pStyle w:val="Normal"/>
        <w:widowControl/>
        <w:spacing w:lineRule="auto" w:line="360"/>
        <w:ind w:left="-181" w:hanging="0"/>
        <w:rPr/>
      </w:pPr>
      <w:r>
        <w:rPr>
          <w:rFonts w:ascii="华康简标题宋" w:hAnsi="华康简标题宋" w:cs="宋体;SimSun" w:eastAsia="华康简标题宋"/>
          <w:color w:val="000000"/>
          <w:kern w:val="0"/>
          <w:sz w:val="24"/>
        </w:rPr>
        <w:t>本人了解暂停学籍后，需完成注册义务才能申请重修或申请毕业审核，所有申报信息真实无误。</w:t>
      </w:r>
    </w:p>
    <w:p>
      <w:pPr>
        <w:pStyle w:val="Normal"/>
        <w:widowControl/>
        <w:spacing w:lineRule="auto" w:line="360"/>
        <w:ind w:left="-18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承诺学生签字：　　　　　　　                     日期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504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情况：  未完成。未缴清金额为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处分记录：□无     □有，具体：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得学分情况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必修学分        ：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共任选学分　：          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选修学分    ：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限选学分    　：          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基础选修学分：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840" w:hanging="840"/>
              <w:rPr/>
            </w:pPr>
            <w:r>
              <w:rPr>
                <w:rFonts w:ascii="宋体;SimSun" w:hAnsi="宋体;SimSun" w:cs="宋体;SimSun"/>
                <w:sz w:val="24"/>
              </w:rPr>
              <w:t>正考不及格必修课程门数：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（已重修或申请认定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重修时间、成绩认定等其他需说明情况）</w:t>
            </w:r>
          </w:p>
        </w:tc>
      </w:tr>
      <w:tr>
        <w:trPr>
          <w:trHeight w:val="59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已重修通过课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申请重修课程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暂停学籍。   （院系盖章）</w:t>
            </w:r>
          </w:p>
          <w:p>
            <w:pPr>
              <w:pStyle w:val="Normal"/>
              <w:spacing w:lineRule="auto" w:line="360"/>
              <w:ind w:first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6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记录（教务处填写）：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备注：院系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前将申请表交教务处。学生需凭财务处证明到教务处</w:t>
      </w:r>
    </w:p>
    <w:sectPr>
      <w:type w:val="nextPage"/>
      <w:pgSz w:w="11906" w:h="16838"/>
      <w:pgMar w:left="1260" w:right="74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康简标题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7:00Z</dcterms:created>
  <dc:creator>hp</dc:creator>
  <dc:description/>
  <cp:keywords/>
  <dc:language>en-US</dc:language>
  <cp:lastModifiedBy>CN=陈传祥/O=dglg</cp:lastModifiedBy>
  <cp:lastPrinted>2014-05-30T14:51:00Z</cp:lastPrinted>
  <dcterms:modified xsi:type="dcterms:W3CDTF">2014-06-05T23:58:00Z</dcterms:modified>
  <cp:revision>62</cp:revision>
  <dc:subject/>
  <dc:title>关于2010级学生申请推迟毕业的说明</dc:title>
</cp:coreProperties>
</file>