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教材申报表填报说明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下学期教材报订工作马上开始，为了便于检查和资料归档，防止漏报教材。请开课单位严格按要求填写</w:t>
      </w:r>
      <w:r>
        <w:rPr>
          <w:sz w:val="24"/>
        </w:rPr>
        <w:t>2015-2016</w:t>
      </w:r>
      <w:r>
        <w:rPr>
          <w:sz w:val="24"/>
        </w:rPr>
        <w:t>学年第二学期《教材申报表》。具体要求如下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sz w:val="24"/>
        </w:rPr>
        <w:t>教材订购涉及多个部门，同时需作为材料存档，为了方便核查和检索，在填写《教材申报表》时，课程信息部分严格按教学任务填写。</w:t>
      </w:r>
      <w:r>
        <w:rPr>
          <w:b/>
          <w:sz w:val="24"/>
        </w:rPr>
        <w:t>可以把本单位的教学任务中的相关信息拷贝过来即可（需要的信息：课程代码，课程名称，课程类别，行政班级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如一门课程需报订两种以上教材的，每种教材需新填一行，不要使用合并单元格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不需订购教材的课程，请在“是否报订教材”这一列上，填上“否”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因为学生可以选择向学校选订的教材供应商，也可以自己自行购买教材，请老师填写教材时，提供准确的书目信息。以免学生买错教材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图书馆教材室根据下学期教学任务，做了《教材申报表》样表。有填写的问题请与图书馆袁淦泉联系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在教材申报表中“教材类别”的填写要求为：普通教材填“</w:t>
      </w:r>
      <w:r>
        <w:rPr>
          <w:b/>
          <w:sz w:val="24"/>
        </w:rPr>
        <w:t>A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，自编或参编教材填“</w:t>
      </w:r>
      <w:r>
        <w:rPr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，规划教材填“</w:t>
      </w:r>
      <w:r>
        <w:rPr>
          <w:b/>
          <w:sz w:val="24"/>
        </w:rPr>
        <w:t>C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，境外原版教材填“</w:t>
      </w:r>
      <w:r>
        <w:rPr>
          <w:b/>
          <w:sz w:val="24"/>
        </w:rPr>
        <w:t>D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。如果既是自编或参编教材，又是规划教材请填“</w:t>
      </w:r>
      <w:r>
        <w:rPr>
          <w:b/>
          <w:sz w:val="24"/>
        </w:rPr>
        <w:t>BC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。</w:t>
      </w:r>
      <w:r>
        <w:rPr>
          <w:sz w:val="24"/>
        </w:rPr>
        <w:t>注：规划教材是指纳入教育部、中央其他部委或省级教育厅行政部门规划教材建设项目的教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30"/>
        <w:szCs w:val="30"/>
      </w:rPr>
    </w:pPr>
    <w:r>
      <w:rPr>
        <w:b/>
        <w:sz w:val="30"/>
        <w:szCs w:val="30"/>
      </w:rPr>
      <w:t>附件</w:t>
    </w:r>
    <w:r>
      <w:rPr>
        <w:b/>
        <w:sz w:val="30"/>
        <w:szCs w:val="30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3:00Z</dcterms:created>
  <dc:creator>Administrator</dc:creator>
  <dc:description/>
  <cp:keywords/>
  <dc:language>en-US</dc:language>
  <cp:lastModifiedBy>黄建钊</cp:lastModifiedBy>
  <cp:lastPrinted>2015-12-08T11:45:00Z</cp:lastPrinted>
  <dcterms:modified xsi:type="dcterms:W3CDTF">2015-12-08T06:43:00Z</dcterms:modified>
  <cp:revision>7</cp:revision>
  <dc:subject/>
  <dc:title>关于填报2015-2016学年《教材申报表》说明</dc:title>
</cp:coreProperties>
</file>