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eastAsia="方正姚体"/>
        </w:rPr>
      </w:pPr>
      <w:r>
        <w:rPr>
          <w:rFonts w:eastAsia="Times New Roman"/>
          <w:b w:val="false"/>
          <w:bCs/>
          <w:sz w:val="72"/>
          <w:u w:val="single"/>
        </w:rPr>
        <w:t xml:space="preserve">  </w:t>
      </w:r>
      <w:r>
        <w:rPr>
          <w:rFonts w:eastAsia="方正姚体"/>
          <w:b w:val="false"/>
          <w:bCs/>
          <w:sz w:val="72"/>
          <w:u w:val="single"/>
        </w:rPr>
        <w:t>东莞理工学院教务处</w:t>
      </w:r>
      <w:r>
        <w:rPr>
          <w:rFonts w:eastAsia="Times New Roman"/>
          <w:b w:val="false"/>
          <w:bCs/>
          <w:sz w:val="72"/>
          <w:u w:val="single"/>
        </w:rPr>
        <w:t xml:space="preserve">    </w:t>
      </w:r>
    </w:p>
    <w:p>
      <w:pPr>
        <w:pStyle w:val="Normal"/>
        <w:jc w:val="right"/>
        <w:rPr>
          <w:rFonts w:ascii="方正小标宋简体" w:hAnsi="方正小标宋简体" w:eastAsia="方正小标宋简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7] 11</w:t>
      </w:r>
      <w:r>
        <w:rPr>
          <w:sz w:val="28"/>
        </w:rPr>
        <w:t>号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上半年全国高等学校计算机</w:t>
      </w:r>
      <w:r>
        <w:rPr>
          <w:rFonts w:ascii="宋体;SimSun" w:hAnsi="宋体;SimSun" w:cs="宋体;SimSun"/>
          <w:b/>
          <w:kern w:val="0"/>
          <w:sz w:val="36"/>
          <w:szCs w:val="36"/>
        </w:rPr>
        <w:t>水平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工作的通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上半年全国高等学校计算机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报名工作现已开始，我校学生以自愿报名为原则参加考试。根据广东省高等学校教学考试管理中心的要求，为做好本次考试报名工作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名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间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:8088/jwweb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统一认证登录入口”，登录学生界面后请点击屏幕左部的“学生成绩”，在“学生成绩”菜单下请选取“等级考试报名”进行考试预报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水平考试一共有八门课程可以报考，本次考试期间每位考生最多只能报考两门计算机水平考试科目。</w:t>
      </w:r>
    </w:p>
    <w:p>
      <w:pPr>
        <w:pStyle w:val="Normal"/>
        <w:widowControl/>
        <w:jc w:val="left"/>
        <w:rPr/>
      </w:pPr>
      <w:r>
        <w:rPr/>
        <w:t>计算机水平考试可供选择的报考科目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2"/>
        <w:gridCol w:w="1857"/>
        <w:gridCol w:w="1743"/>
        <w:gridCol w:w="1760"/>
      </w:tblGrid>
      <w:tr>
        <w:trPr>
          <w:trHeight w:val="5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新宋体"/>
                <w:kern w:val="0"/>
                <w:sz w:val="30"/>
                <w:szCs w:val="30"/>
              </w:rPr>
              <w:t>一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  <w:r>
              <w:rPr>
                <w:bCs/>
                <w:color w:val="333333"/>
              </w:rPr>
              <w:t>（</w:t>
            </w:r>
            <w:r>
              <w:rPr>
                <w:bCs/>
                <w:color w:val="333333"/>
              </w:rPr>
              <w:t>2003</w:t>
            </w:r>
            <w:r>
              <w:rPr>
                <w:bCs/>
                <w:color w:val="333333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  <w:r>
              <w:rPr>
                <w:bCs/>
                <w:color w:val="333333"/>
              </w:rPr>
              <w:t>（</w:t>
            </w:r>
            <w:r>
              <w:rPr>
                <w:bCs/>
                <w:color w:val="333333"/>
              </w:rPr>
              <w:t>2010</w:t>
            </w:r>
            <w:r>
              <w:rPr>
                <w:bCs/>
                <w:color w:val="333333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二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Basic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  <w:t>Flash</w:t>
            </w:r>
            <w:r>
              <w:rPr>
                <w:rFonts w:cs="宋体;SimSun" w:eastAsia="新宋体"/>
                <w:kern w:val="0"/>
                <w:szCs w:val="21"/>
              </w:rPr>
              <w:t>动漫制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C++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Access</w:t>
            </w:r>
            <w:r>
              <w:rPr>
                <w:bCs/>
                <w:color w:val="333333"/>
                <w:szCs w:val="21"/>
              </w:rPr>
              <w:t>数据库</w:t>
            </w:r>
            <w:r>
              <w:rPr>
                <w:bCs/>
                <w:color w:val="333333"/>
                <w:szCs w:val="21"/>
              </w:rPr>
              <w:t>（</w:t>
            </w:r>
            <w:r>
              <w:rPr>
                <w:bCs/>
                <w:color w:val="333333"/>
                <w:szCs w:val="21"/>
              </w:rPr>
              <w:t>2003</w:t>
            </w:r>
            <w:r>
              <w:rPr>
                <w:bCs/>
                <w:color w:val="333333"/>
                <w:szCs w:val="21"/>
              </w:rPr>
              <w:t>）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Photoshop</w:t>
            </w:r>
            <w:r>
              <w:rPr>
                <w:bCs/>
                <w:color w:val="333333"/>
                <w:szCs w:val="21"/>
              </w:rPr>
              <w:t>图像处理与制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网页制作基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每次考试每个考生</w:t>
      </w:r>
      <w:r>
        <w:rPr>
          <w:b/>
          <w:color w:val="FF0000"/>
          <w:szCs w:val="21"/>
        </w:rPr>
        <w:t>最多</w:t>
      </w:r>
      <w:r>
        <w:rPr>
          <w:b/>
          <w:color w:val="FF0000"/>
          <w:szCs w:val="21"/>
        </w:rPr>
        <w:t>可以报考不同或相同级别的两个科目</w:t>
      </w:r>
      <w:r>
        <w:rPr>
          <w:b/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核对电子相片</w:t>
      </w:r>
    </w:p>
    <w:p>
      <w:pPr>
        <w:pStyle w:val="Normal"/>
        <w:widowControl/>
        <w:ind w:firstLine="560"/>
        <w:jc w:val="left"/>
        <w:rPr/>
      </w:pPr>
      <w:bookmarkStart w:id="1" w:name="OLE_LINK2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未报考过等级考试的同学，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将在照相馆照的符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的相片交教务处，电子相片要求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文件以学号命名，格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（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41101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4*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单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大小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若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调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背景浅兰色。</w:t>
      </w:r>
      <w:r>
        <w:rPr>
          <w:rFonts w:ascii="宋体;SimSun" w:hAnsi="宋体;SimSun" w:cs="宋体;SimSun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8240" y="63720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8440" y="49212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0360" y="4914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1pt;margin-top:6.6pt;width:170.9pt;height:168.25pt" coordorigin="1620,132" coordsize="3418,3365">
                <v:group id="shape_0" alt="Group 3" style="position:absolute;left:1620;top:132;width:1865;height:2483">
                  <v:rect id="shape_0" ID="Rectangle 4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ID="Oval 5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6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Arc 7" coordorigin="10800,702" coordsize="10800,19721" path="l0,21600xee" stroked="t" o:allowincell="f" style="position:absolute;left:2405;top:1255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8" coordorigin="10800,3550" coordsize="10800,14820" path="l0,21600xee" stroked="t" o:allowincell="f" style="position:absolute;left:2233;top:1025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rc 9" coordorigin="10800,3550" coordsize="10800,14820" path="l0,21600xee" stroked="t" o:allowincell="f" style="position:absolute;left:2614;top:1024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utoShape 1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alt="Group 11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ID="Line 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" style="position:absolute;left:1620;top:2684;width:1867;height:813">
                  <v:line id="shape_0" from="1620,3324" to="3487,3324" ID="Line 1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ID="Line 2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请各班同学在送交相片之前确保相片符合要求，如因相片问题未能报名成功的报名费不予退还。请各班班长做好相片格式的审查工作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报送相片时务必建立一个以班级名称命名的文件夹，以班级为单位统一报送，将计算机报名和四六级报名的照片一并放入，不区分报考科目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相片地点为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山湖校区：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邓老师；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 校 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ascii="宋体;SimSun" w:hAnsi="宋体;SimSun" w:cs="宋体;SimSun"/>
          <w:kern w:val="0"/>
          <w:sz w:val="28"/>
          <w:szCs w:val="28"/>
        </w:rPr>
        <w:t>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黄老师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费用缴纳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的报名费采用从考生的校园卡上扣费的方式缴纳。校园卡中心根据报名系统中的预报名名单，统一从考生的校园卡上扣除报名款项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次扣除报名费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第二次扣除报名费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针对第一次扣款失败的学生）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务必在上述时间之前在校园卡中存入足够的报名费用，第二次扣款仍未成功的考生，即为预报名失败，没有参加本次计算机水平考试的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之后，请考生尽快在校园卡</w:t>
      </w:r>
      <w:r>
        <w:rPr>
          <w:rFonts w:cs="宋体;SimSun" w:ascii="宋体;SimSun" w:hAnsi="宋体;SimSun"/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机器上刷卡（例如去饭堂吃饭或到超市买东西），确保报名费被正常扣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信息核对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各班班长到所在学院领取信息核对表，并将信息核对表发给考生，经考生本人核对信息无误签字后交回班长。由班长统一收齐交考生所在院系统一收齐，学院将信息核对表收集齐全后，请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全部交教务处邓思波处统一存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在</w:t>
      </w:r>
      <w:r>
        <w:rPr>
          <w:rFonts w:ascii="宋体;SimSun" w:hAnsi="宋体;SimSun" w:cs="宋体;SimSun"/>
          <w:sz w:val="28"/>
          <w:szCs w:val="28"/>
        </w:rPr>
        <w:t>信息核对表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若发现信息核对表上信息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分别到相应校区的负责收集电子相片的老师处更改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松山湖校区领取时间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莞城校区领取时间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收费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广东省高等学校教学考试管理中心的通知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计算机水平考试收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时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高等学校计算机水平考试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时间为每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〇一七年三月六日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851" w:top="1303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邓思波</cp:lastModifiedBy>
  <cp:lastPrinted>2013-09-09T16:51:00Z</cp:lastPrinted>
  <dcterms:modified xsi:type="dcterms:W3CDTF">2017-03-07T01:43:00Z</dcterms:modified>
  <cp:revision>49</cp:revision>
  <dc:subject/>
  <dc:title>东莞理工学院教务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