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试卷评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授课教师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开课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课程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b/>
          <w:sz w:val="24"/>
          <w:u w:val="single"/>
        </w:rPr>
        <w:t>专业班级</w:t>
      </w:r>
      <w:r>
        <w:rPr>
          <w:sz w:val="24"/>
          <w:u w:val="single"/>
        </w:rPr>
        <w:t>：</w:t>
      </w:r>
      <w:r>
        <w:rPr>
          <w:rFonts w:eastAsia="Times New Roman"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范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命题符合学校要求、教学大纲要求，试题类型多样，分数设计合理，难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学生对知识的理解和应用能力的考核为主，知识简单记忆型试题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阅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分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范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批阅和成绩登记无随意更改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分布比较合理；考试分析对试题构成、成绩分布、教师教学效果和学生学习情况的分析，以及今后改进该课程教学和考试工作的设想及建议比较深刻、客观、全面，对今后改善教学有帮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合评价得分：</w:t>
            </w:r>
          </w:p>
        </w:tc>
      </w:tr>
      <w:tr>
        <w:trPr>
          <w:trHeight w:val="9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您认为该课程的试卷有什么特点？还存在哪些方面的不足？您的建议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评阅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1:00Z</dcterms:created>
  <dc:creator>CN=曹梦霞/O=dglg</dc:creator>
  <dc:description/>
  <cp:keywords/>
  <dc:language>en-US</dc:language>
  <cp:lastModifiedBy>曹梦霞</cp:lastModifiedBy>
  <dcterms:modified xsi:type="dcterms:W3CDTF">2016-04-11T01:16:00Z</dcterms:modified>
  <cp:revision>12</cp:revision>
  <dc:subject/>
  <dc:title>学生试卷评价表</dc:title>
</cp:coreProperties>
</file>