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教学巡查和听课人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巡查和听课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部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长办公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洪波、李琳、吕琦元、安少华、邹晓平、戴炳源、李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卫平、陈想平、陈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路晓军、苏亚玲、黄金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发良、陈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吕卫东、张屈征、曾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发展中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勇、</w:t>
            </w:r>
            <w:r>
              <w:rPr>
                <w:rFonts w:ascii="Arial" w:hAnsi="Arial" w:cs="Arial"/>
                <w:sz w:val="22"/>
                <w:szCs w:val="22"/>
              </w:rPr>
              <w:t>王宁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欧阳骥、张忠志、黄辉、侯爱民、徐钦桂、李广明、李绍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工程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杨雷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胡西多、胡耀华、邓成良、谭永明、李洪涛、吴木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钟守炎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班琼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孙振忠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杜应发、荆建军、韩立发、胡开顺、张乃沃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与环境工程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洪波、兰善红、君光、周亚民、廖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工程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国友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秦怀泉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劳丹、童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源与化工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勇军、张敏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商管理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时礼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莫安达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唐元松、全裕吉、彭桂芳、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贸易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继学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杨万江、刘继云、龚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田根胜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靖辉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戴姝英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凌晓蕾、余意、阎江、严前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徐波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邹琼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潘荣新、郑玉敏、汪辉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范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李玉悌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吴东涛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于捷</w:t>
            </w:r>
            <w:r>
              <w:rPr>
                <w:rFonts w:ascii="Arial" w:hAnsi="Arial" w:cs="Arial"/>
                <w:sz w:val="22"/>
                <w:szCs w:val="22"/>
              </w:rPr>
              <w:t>、黄艺琦、李先锋、梁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罗碧波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李忠华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卫红权、游春嫦、鲁硕、李庆涛、刘喜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永强、</w:t>
            </w:r>
            <w:r>
              <w:rPr>
                <w:rFonts w:ascii="Arial" w:hAnsi="Arial" w:cs="Arial"/>
                <w:sz w:val="22"/>
                <w:szCs w:val="22"/>
              </w:rPr>
              <w:t>赵全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刘宏宇、沈放、潘荣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政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洪君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孙艳萍</w:t>
            </w:r>
            <w:r>
              <w:rPr>
                <w:rFonts w:ascii="Arial" w:hAnsi="Arial" w:cs="Arial"/>
                <w:sz w:val="22"/>
                <w:szCs w:val="22"/>
              </w:rPr>
              <w:t>、郑锦霞、吕有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6:00Z</dcterms:created>
  <dc:creator>DGUT</dc:creator>
  <dc:description/>
  <cp:keywords/>
  <dc:language>en-US</dc:language>
  <cp:lastModifiedBy>CN=曹梦霞/O=dglg</cp:lastModifiedBy>
  <dcterms:modified xsi:type="dcterms:W3CDTF">2013-12-13T02:22:00Z</dcterms:modified>
  <cp:revision>2</cp:revision>
  <dc:subject/>
  <dc:title>附件1：</dc:title>
</cp:coreProperties>
</file>